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15670</wp:posOffset>
                </wp:positionV>
                <wp:extent cx="6858000" cy="1460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6160"/>
                          <a:chOff x="0" y="0"/>
                          <a:chExt cx="68580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30">
                                <a:moveTo>
                                  <a:pt x="720" y="1672"/>
                                </a:moveTo>
                                <a:lnTo>
                                  <a:pt x="11520" y="1672"/>
                                </a:lnTo>
                                <a:lnTo>
                                  <a:pt x="11520" y="1442"/>
                                </a:lnTo>
                                <a:lnTo>
                                  <a:pt x="720" y="1442"/>
                                </a:lnTo>
                                <a:lnTo>
                                  <a:pt x="720" y="1672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.1pt;width:540pt;height:11.5pt" coordorigin="720,1442" coordsize="10800,230">
                <v:shape id="shape_0" coordorigin="720,1442" coordsize="10800,230" path="m720,1672l11520,1672l11520,1442l720,1442l720,1672e" fillcolor="#58595b" stroked="f" o:allowincell="f" style="position:absolute;left:720;top:1442;width:10799;height:229;mso-wrap-style:none;v-text-anchor:middle;mso-position-horizontal-relative:page">
                  <v:fill o:detectmouseclick="t" type="solid" color2="#a7a6a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8709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183" w:before="0" w:after="0"/>
        <w:ind w:left="266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4045</wp:posOffset>
                </wp:positionH>
                <wp:positionV relativeFrom="paragraph">
                  <wp:posOffset>266700</wp:posOffset>
                </wp:positionV>
                <wp:extent cx="200025" cy="2000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972" y="732"/>
                                  </a:moveTo>
                                  <a:lnTo>
                                    <a:pt x="1279" y="732"/>
                                  </a:lnTo>
                                  <a:lnTo>
                                    <a:pt x="1279" y="425"/>
                                  </a:lnTo>
                                  <a:lnTo>
                                    <a:pt x="972" y="425"/>
                                  </a:lnTo>
                                  <a:lnTo>
                                    <a:pt x="972" y="7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970" y="734"/>
                                  </a:moveTo>
                                  <a:lnTo>
                                    <a:pt x="1282" y="734"/>
                                  </a:lnTo>
                                  <a:lnTo>
                                    <a:pt x="1282" y="422"/>
                                  </a:lnTo>
                                  <a:lnTo>
                                    <a:pt x="970" y="422"/>
                                  </a:lnTo>
                                  <a:lnTo>
                                    <a:pt x="970" y="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1pt;width:15.75pt;height:15.75pt" coordorigin="967,420" coordsize="315,315">
                <v:group id="shape_0" style="position:absolute;left:969;top:423;width:310;height:310">
                  <v:shape id="shape_0" coordorigin="972,425" coordsize="307,307" path="m972,732l1279,732l1279,425l972,425l972,732e" fillcolor="white" stroked="f" o:allowincell="f" style="position:absolute;left:969;top:423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7;top:420;width:315;height:315">
                  <v:shape id="shape_0" coordorigin="970,422" coordsize="312,312" path="m970,734l1282,734l1282,422l970,422l970,734xe" stroked="t" o:allowincell="f" style="position:absolute;left:967;top:420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6585</wp:posOffset>
                </wp:positionH>
                <wp:positionV relativeFrom="paragraph">
                  <wp:posOffset>511175</wp:posOffset>
                </wp:positionV>
                <wp:extent cx="194945" cy="194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5120"/>
                          <a:chOff x="0" y="0"/>
                          <a:chExt cx="19512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7">
                                <a:moveTo>
                                  <a:pt x="971" y="1112"/>
                                </a:moveTo>
                                <a:lnTo>
                                  <a:pt x="1278" y="1112"/>
                                </a:lnTo>
                                <a:lnTo>
                                  <a:pt x="1278" y="805"/>
                                </a:lnTo>
                                <a:lnTo>
                                  <a:pt x="971" y="805"/>
                                </a:lnTo>
                                <a:lnTo>
                                  <a:pt x="971" y="11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40.25pt;width:15.35pt;height:15.35pt" coordorigin="971,805" coordsize="307,307">
                <v:shape id="shape_0" coordorigin="971,805" coordsize="307,307" path="m971,1112l1278,1112l1278,805l971,805l971,1112e" fillcolor="white" stroked="f" o:allowincell="f" style="position:absolute;left:971;top:805;width:30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43965</wp:posOffset>
                </wp:positionH>
                <wp:positionV relativeFrom="paragraph">
                  <wp:posOffset>267970</wp:posOffset>
                </wp:positionV>
                <wp:extent cx="200025" cy="200025"/>
                <wp:effectExtent l="2540" t="254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964" y="734"/>
                                  </a:moveTo>
                                  <a:lnTo>
                                    <a:pt x="2271" y="734"/>
                                  </a:lnTo>
                                  <a:lnTo>
                                    <a:pt x="2271" y="427"/>
                                  </a:lnTo>
                                  <a:lnTo>
                                    <a:pt x="1964" y="427"/>
                                  </a:lnTo>
                                  <a:lnTo>
                                    <a:pt x="1964" y="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1962" y="737"/>
                                  </a:moveTo>
                                  <a:lnTo>
                                    <a:pt x="2273" y="737"/>
                                  </a:lnTo>
                                  <a:lnTo>
                                    <a:pt x="2273" y="425"/>
                                  </a:lnTo>
                                  <a:lnTo>
                                    <a:pt x="1962" y="425"/>
                                  </a:lnTo>
                                  <a:lnTo>
                                    <a:pt x="1962" y="7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1.1pt;width:15.75pt;height:15.75pt" coordorigin="1959,422" coordsize="315,315">
                <v:group id="shape_0" style="position:absolute;left:1961;top:424;width:310;height:310">
                  <v:shape id="shape_0" coordorigin="1964,427" coordsize="307,307" path="m1964,734l2271,734l2271,427l1964,427l1964,734e" fillcolor="white" stroked="f" o:allowincell="f" style="position:absolute;left:1961;top:424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9;top:422;width:315;height:315">
                  <v:shape id="shape_0" coordorigin="1962,425" coordsize="312,312" path="m1962,737l2273,737l2273,425l1962,425l1962,737xe" stroked="t" o:allowincell="f" style="position:absolute;left:1959;top:422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7775</wp:posOffset>
                </wp:positionH>
                <wp:positionV relativeFrom="paragraph">
                  <wp:posOffset>512445</wp:posOffset>
                </wp:positionV>
                <wp:extent cx="194945" cy="1949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95120"/>
                          <a:chOff x="0" y="0"/>
                          <a:chExt cx="19512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7">
                                <a:moveTo>
                                  <a:pt x="1965" y="1114"/>
                                </a:moveTo>
                                <a:lnTo>
                                  <a:pt x="2272" y="1114"/>
                                </a:lnTo>
                                <a:lnTo>
                                  <a:pt x="2272" y="807"/>
                                </a:lnTo>
                                <a:lnTo>
                                  <a:pt x="1965" y="807"/>
                                </a:lnTo>
                                <a:lnTo>
                                  <a:pt x="1965" y="11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40.35pt;width:15.35pt;height:15.35pt" coordorigin="1965,807" coordsize="307,307">
                <v:shape id="shape_0" coordorigin="1965,807" coordsize="307,307" path="m1965,1114l2272,1114l2272,807l1965,807l1965,1114e" fillcolor="white" stroked="f" o:allowincell="f" style="position:absolute;left:1965;top:807;width:306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57095</wp:posOffset>
                </wp:positionH>
                <wp:positionV relativeFrom="paragraph">
                  <wp:posOffset>267970</wp:posOffset>
                </wp:positionV>
                <wp:extent cx="200025" cy="2000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3402" y="734"/>
                                  </a:moveTo>
                                  <a:lnTo>
                                    <a:pt x="3709" y="734"/>
                                  </a:lnTo>
                                  <a:lnTo>
                                    <a:pt x="3709" y="427"/>
                                  </a:lnTo>
                                  <a:lnTo>
                                    <a:pt x="3402" y="427"/>
                                  </a:lnTo>
                                  <a:lnTo>
                                    <a:pt x="3402" y="7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3400" y="737"/>
                                  </a:moveTo>
                                  <a:lnTo>
                                    <a:pt x="3712" y="737"/>
                                  </a:lnTo>
                                  <a:lnTo>
                                    <a:pt x="3712" y="425"/>
                                  </a:lnTo>
                                  <a:lnTo>
                                    <a:pt x="3400" y="425"/>
                                  </a:lnTo>
                                  <a:lnTo>
                                    <a:pt x="3400" y="7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21.1pt;width:15.75pt;height:15.75pt" coordorigin="3397,422" coordsize="315,315">
                <v:group id="shape_0" style="position:absolute;left:3399;top:424;width:310;height:310">
                  <v:shape id="shape_0" coordorigin="3402,427" coordsize="307,307" path="m3402,734l3709,734l3709,427l3402,427l3402,734e" fillcolor="white" stroked="f" o:allowincell="f" style="position:absolute;left:3399;top:424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7;top:422;width:315;height:315">
                  <v:shape id="shape_0" coordorigin="3400,425" coordsize="312,312" path="m3400,737l3712,737l3712,425l3400,425l3400,737xe" stroked="t" o:allowincell="f" style="position:absolute;left:3397;top:422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B.</w:t>
      </w:r>
      <w:r>
        <w:rPr>
          <w:rFonts w:eastAsia="Arial" w:cs="Arial" w:ascii="Arial" w:hAnsi="Arial"/>
          <w:b/>
          <w:bCs/>
          <w:color w:val="FFFFFF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8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ype</w:t>
      </w:r>
      <w:r>
        <w:rPr>
          <w:rFonts w:eastAsia="Arial" w:cs="Arial" w:ascii="Arial" w:hAnsi="Arial"/>
          <w:b/>
          <w:bCs/>
          <w:color w:val="FFFFF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of</w:t>
      </w:r>
      <w:r>
        <w:rPr>
          <w:rFonts w:eastAsia="Arial" w:cs="Arial" w:ascii="Arial" w:hAnsi="Arial"/>
          <w:b/>
          <w:bCs/>
          <w:color w:val="FFFFFF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Loa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94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58595B"/>
          <w:spacing w:val="12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58595B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58595B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18"/>
          <w:sz w:val="36"/>
          <w:szCs w:val="36"/>
        </w:rPr>
        <w:t>Settlemen</w:t>
      </w:r>
      <w:r>
        <w:rPr>
          <w:rFonts w:eastAsia="Arial" w:cs="Arial" w:ascii="Arial" w:hAnsi="Arial"/>
          <w:b/>
          <w:bCs/>
          <w:color w:val="58595B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58595B"/>
          <w:spacing w:val="7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18"/>
          <w:sz w:val="36"/>
          <w:szCs w:val="36"/>
        </w:rPr>
        <w:t>Statemen</w:t>
      </w:r>
      <w:r>
        <w:rPr>
          <w:rFonts w:eastAsia="Arial" w:cs="Arial" w:ascii="Arial" w:hAnsi="Arial"/>
          <w:b/>
          <w:bCs/>
          <w:color w:val="58595B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58595B"/>
          <w:spacing w:val="6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58595B"/>
          <w:spacing w:val="18"/>
          <w:w w:val="101"/>
          <w:sz w:val="36"/>
          <w:szCs w:val="36"/>
        </w:rPr>
        <w:t>(HUD-1</w:t>
      </w:r>
      <w:r>
        <w:rPr>
          <w:rFonts w:eastAsia="Arial" w:cs="Arial" w:ascii="Arial" w:hAnsi="Arial"/>
          <w:b/>
          <w:bCs/>
          <w:color w:val="58595B"/>
          <w:w w:val="101"/>
          <w:sz w:val="36"/>
          <w:szCs w:val="36"/>
        </w:rPr>
        <w:t>)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36"/>
          <w:szCs w:val="36"/>
        </w:rPr>
      </w:pPr>
      <w:r>
        <w:br w:type="column"/>
      </w: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8595B"/>
          <w:sz w:val="16"/>
          <w:szCs w:val="16"/>
        </w:rPr>
        <w:t>OMB</w:t>
      </w:r>
      <w:r>
        <w:rPr>
          <w:rFonts w:eastAsia="Arial" w:cs="Arial" w:ascii="Arial" w:hAnsi="Arial"/>
          <w:color w:val="58595B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58595B"/>
          <w:sz w:val="16"/>
          <w:szCs w:val="16"/>
        </w:rPr>
        <w:t>App</w:t>
      </w:r>
      <w:r>
        <w:rPr>
          <w:rFonts w:eastAsia="Arial" w:cs="Arial" w:ascii="Arial" w:hAnsi="Arial"/>
          <w:color w:val="58595B"/>
          <w:spacing w:val="-3"/>
          <w:sz w:val="16"/>
          <w:szCs w:val="16"/>
        </w:rPr>
        <w:t>r</w:t>
      </w:r>
      <w:r>
        <w:rPr>
          <w:rFonts w:eastAsia="Arial" w:cs="Arial" w:ascii="Arial" w:hAnsi="Arial"/>
          <w:color w:val="58595B"/>
          <w:sz w:val="16"/>
          <w:szCs w:val="16"/>
        </w:rPr>
        <w:t>oval</w:t>
      </w:r>
      <w:r>
        <w:rPr>
          <w:rFonts w:eastAsia="Arial" w:cs="Arial" w:ascii="Arial" w:hAnsi="Arial"/>
          <w:color w:val="58595B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58595B"/>
          <w:sz w:val="16"/>
          <w:szCs w:val="16"/>
        </w:rPr>
        <w:t>No.</w:t>
      </w:r>
      <w:r>
        <w:rPr>
          <w:rFonts w:eastAsia="Arial" w:cs="Arial" w:ascii="Arial" w:hAnsi="Arial"/>
          <w:color w:val="58595B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58595B"/>
          <w:sz w:val="16"/>
          <w:szCs w:val="16"/>
        </w:rPr>
        <w:t>2502-0265</w:t>
      </w:r>
    </w:p>
    <w:p>
      <w:pPr>
        <w:sectPr>
          <w:footerReference w:type="default" r:id="rId3"/>
          <w:type w:val="nextPage"/>
          <w:pgSz w:w="12240" w:h="20160"/>
          <w:pgMar w:left="540" w:right="600" w:gutter="0" w:header="0" w:top="340" w:footer="335" w:bottom="520"/>
          <w:pgNumType w:start="1" w:fmt="decimal"/>
          <w:cols w:num="3" w:equalWidth="false" w:sep="false">
            <w:col w:w="1507" w:space="260"/>
            <w:col w:w="6067" w:space="1018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07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798"/>
        <w:gridCol w:w="2160"/>
        <w:gridCol w:w="2914"/>
      </w:tblGrid>
      <w:tr>
        <w:trPr>
          <w:trHeight w:val="874" w:hRule="exact"/>
        </w:trPr>
        <w:tc>
          <w:tcPr>
            <w:tcW w:w="3919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600" w:leader="none"/>
                <w:tab w:val="left" w:pos="2500" w:leader="none"/>
                <w:tab w:val="left" w:pos="3040" w:leader="none"/>
              </w:tabs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.</w:t>
              <w:tab/>
              <w:t xml:space="preserve">FHA  </w:t>
            </w:r>
            <w:r>
              <w:rPr>
                <w:rFonts w:eastAsia="Arial" w:cs="Arial" w:ascii="Arial" w:hAnsi="Arial"/>
                <w:color w:val="58595B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.</w:t>
              <w:tab/>
            </w:r>
            <w:r>
              <w:rPr>
                <w:rFonts w:eastAsia="Arial" w:cs="Arial" w:ascii="Arial" w:hAnsi="Arial"/>
                <w:color w:val="58595B"/>
                <w:w w:val="88"/>
                <w:sz w:val="15"/>
                <w:szCs w:val="15"/>
              </w:rPr>
              <w:t>RHS</w:t>
            </w:r>
            <w:r>
              <w:rPr>
                <w:rFonts w:eastAsia="Arial" w:cs="Arial" w:ascii="Arial" w:hAnsi="Arial"/>
                <w:color w:val="58595B"/>
                <w:spacing w:val="-35"/>
                <w:w w:val="8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ab/>
              <w:t>3.</w:t>
              <w:tab/>
              <w:t>Con</w:t>
            </w:r>
            <w:r>
              <w:rPr>
                <w:rFonts w:eastAsia="Arial" w:cs="Arial" w:ascii="Arial" w:hAnsi="Arial"/>
                <w:color w:val="58595B"/>
                <w:spacing w:val="-1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Unins.</w:t>
            </w:r>
          </w:p>
          <w:p>
            <w:pPr>
              <w:pStyle w:val="Normal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060" w:leader="none"/>
                <w:tab w:val="left" w:pos="1600" w:leader="none"/>
              </w:tabs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4.</w:t>
              <w:tab/>
            </w:r>
            <w:r>
              <w:rPr>
                <w:rFonts w:eastAsia="Arial" w:cs="Arial" w:ascii="Arial" w:hAnsi="Arial"/>
                <w:color w:val="58595B"/>
                <w:spacing w:val="-8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</w:t>
              <w:tab/>
              <w:t>5.</w:t>
              <w:tab/>
              <w:t>Con</w:t>
            </w:r>
            <w:r>
              <w:rPr>
                <w:rFonts w:eastAsia="Arial" w:cs="Arial" w:ascii="Arial" w:hAnsi="Arial"/>
                <w:color w:val="58595B"/>
                <w:spacing w:val="-11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ns.</w:t>
            </w:r>
          </w:p>
        </w:tc>
        <w:tc>
          <w:tcPr>
            <w:tcW w:w="179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22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6.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File</w:t>
            </w:r>
            <w:r>
              <w:rPr>
                <w:rFonts w:eastAsia="Arial" w:cs="Arial" w:ascii="Arial" w:hAnsi="Arial"/>
                <w:color w:val="58595B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7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  <w:tc>
          <w:tcPr>
            <w:tcW w:w="2160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22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7.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Loan</w:t>
            </w:r>
            <w:r>
              <w:rPr>
                <w:rFonts w:eastAsia="Arial" w:cs="Arial" w:ascii="Arial" w:hAnsi="Arial"/>
                <w:color w:val="58595B"/>
                <w:spacing w:val="-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7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  <w:tc>
          <w:tcPr>
            <w:tcW w:w="2914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pacing w:lineRule="auto" w:line="240" w:before="22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8.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Mortgage</w:t>
            </w:r>
            <w:r>
              <w:rPr>
                <w:rFonts w:eastAsia="Arial" w:cs="Arial" w:ascii="Arial" w:hAnsi="Arial"/>
                <w:color w:val="58595B"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5"/>
                <w:sz w:val="15"/>
                <w:szCs w:val="15"/>
              </w:rPr>
              <w:t>Insurance</w:t>
            </w:r>
            <w:r>
              <w:rPr>
                <w:rFonts w:eastAsia="Arial" w:cs="Arial" w:ascii="Arial" w:hAnsi="Arial"/>
                <w:color w:val="58595B"/>
                <w:spacing w:val="9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5"/>
                <w:sz w:val="15"/>
                <w:szCs w:val="15"/>
              </w:rPr>
              <w:t>Case</w:t>
            </w:r>
            <w:r>
              <w:rPr>
                <w:rFonts w:eastAsia="Arial" w:cs="Arial" w:ascii="Arial" w:hAnsi="Arial"/>
                <w:color w:val="58595B"/>
                <w:spacing w:val="-4"/>
                <w:w w:val="9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7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</w:tr>
      <w:tr>
        <w:trPr>
          <w:trHeight w:val="543" w:hRule="exact"/>
        </w:trPr>
        <w:tc>
          <w:tcPr>
            <w:tcW w:w="10791" w:type="dxa"/>
            <w:gridSpan w:val="4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pacing w:lineRule="auto" w:line="240" w:before="6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C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Note: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This</w:t>
            </w:r>
            <w:r>
              <w:rPr>
                <w:rFonts w:eastAsia="Arial" w:cs="Arial" w:ascii="Arial" w:hAnsi="Arial"/>
                <w:color w:val="58595B"/>
                <w:spacing w:val="2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form</w:t>
            </w:r>
            <w:r>
              <w:rPr>
                <w:rFonts w:eastAsia="Arial" w:cs="Arial" w:ascii="Arial" w:hAnsi="Arial"/>
                <w:color w:val="58595B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furnished</w:t>
            </w:r>
            <w:r>
              <w:rPr>
                <w:rFonts w:eastAsia="Arial" w:cs="Arial" w:ascii="Arial" w:hAnsi="Arial"/>
                <w:color w:val="58595B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give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you</w:t>
            </w:r>
            <w:r>
              <w:rPr>
                <w:rFonts w:eastAsia="Arial" w:cs="Arial" w:ascii="Arial" w:hAnsi="Arial"/>
                <w:color w:val="58595B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tatement</w:t>
            </w:r>
            <w:r>
              <w:rPr>
                <w:rFonts w:eastAsia="Arial" w:cs="Arial" w:ascii="Arial" w:hAnsi="Arial"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ctual</w:t>
            </w:r>
            <w:r>
              <w:rPr>
                <w:rFonts w:eastAsia="Arial" w:cs="Arial" w:ascii="Arial" w:hAnsi="Arial"/>
                <w:color w:val="58595B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ettlement</w:t>
            </w:r>
            <w:r>
              <w:rPr>
                <w:rFonts w:eastAsia="Arial" w:cs="Arial" w:ascii="Arial" w:hAnsi="Arial"/>
                <w:color w:val="58595B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6"/>
                <w:sz w:val="15"/>
                <w:szCs w:val="15"/>
              </w:rPr>
              <w:t>costs.</w:t>
            </w:r>
            <w:r>
              <w:rPr>
                <w:rFonts w:eastAsia="Arial" w:cs="Arial" w:ascii="Arial" w:hAnsi="Arial"/>
                <w:color w:val="58595B"/>
                <w:spacing w:val="-1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mounts</w:t>
            </w:r>
            <w:r>
              <w:rPr>
                <w:rFonts w:eastAsia="Arial" w:cs="Arial" w:ascii="Arial" w:hAnsi="Arial"/>
                <w:color w:val="58595B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aid</w:t>
            </w:r>
            <w:r>
              <w:rPr>
                <w:rFonts w:eastAsia="Arial" w:cs="Arial" w:ascii="Arial" w:hAnsi="Arial"/>
                <w:color w:val="58595B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color w:val="58595B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color w:val="58595B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ettlement</w:t>
            </w:r>
            <w:r>
              <w:rPr>
                <w:rFonts w:eastAsia="Arial" w:cs="Arial" w:ascii="Arial" w:hAnsi="Arial"/>
                <w:color w:val="58595B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gent</w:t>
            </w:r>
            <w:r>
              <w:rPr>
                <w:rFonts w:eastAsia="Arial" w:cs="Arial" w:ascii="Arial" w:hAnsi="Arial"/>
                <w:color w:val="58595B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hown.</w:t>
            </w:r>
            <w:r>
              <w:rPr>
                <w:rFonts w:eastAsia="Arial" w:cs="Arial" w:ascii="Arial" w:hAnsi="Arial"/>
                <w:color w:val="58595B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tems</w:t>
            </w:r>
            <w:r>
              <w:rPr>
                <w:rFonts w:eastAsia="Arial" w:cs="Arial" w:ascii="Arial" w:hAnsi="Arial"/>
                <w:color w:val="58595B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w w:val="96"/>
                <w:sz w:val="15"/>
                <w:szCs w:val="15"/>
              </w:rPr>
              <w:t>k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d</w:t>
            </w:r>
          </w:p>
          <w:p>
            <w:pPr>
              <w:pStyle w:val="Normal"/>
              <w:spacing w:lineRule="auto" w:line="240" w:before="27" w:after="0"/>
              <w:ind w:left="71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156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w w:val="9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color w:val="58595B"/>
                <w:w w:val="156"/>
                <w:sz w:val="15"/>
                <w:szCs w:val="15"/>
              </w:rPr>
              <w:t>“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w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aid</w:t>
            </w:r>
            <w:r>
              <w:rPr>
                <w:rFonts w:eastAsia="Arial" w:cs="Arial" w:ascii="Arial" w:hAnsi="Arial"/>
                <w:color w:val="58595B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utside</w:t>
            </w:r>
            <w:r>
              <w:rPr>
                <w:rFonts w:eastAsia="Arial" w:cs="Arial" w:ascii="Arial" w:hAnsi="Arial"/>
                <w:color w:val="58595B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closing;</w:t>
            </w:r>
            <w:r>
              <w:rPr>
                <w:rFonts w:eastAsia="Arial" w:cs="Arial" w:ascii="Arial" w:hAnsi="Arial"/>
                <w:color w:val="58595B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hey</w:t>
            </w:r>
            <w:r>
              <w:rPr>
                <w:rFonts w:eastAsia="Arial" w:cs="Arial" w:ascii="Arial" w:hAnsi="Arial"/>
                <w:color w:val="58595B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hown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h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nformational</w:t>
            </w:r>
            <w:r>
              <w:rPr>
                <w:rFonts w:eastAsia="Arial" w:cs="Arial" w:ascii="Arial" w:hAnsi="Arial"/>
                <w:color w:val="58595B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urposes</w:t>
            </w:r>
            <w:r>
              <w:rPr>
                <w:rFonts w:eastAsia="Arial" w:cs="Arial" w:ascii="Arial" w:hAnsi="Arial"/>
                <w:color w:val="58595B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color w:val="58595B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ot</w:t>
            </w:r>
            <w:r>
              <w:rPr>
                <w:rFonts w:eastAsia="Arial" w:cs="Arial" w:ascii="Arial" w:hAnsi="Arial"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color w:val="58595B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n the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w w:val="85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.</w:t>
            </w:r>
          </w:p>
        </w:tc>
      </w:tr>
      <w:tr>
        <w:trPr>
          <w:trHeight w:val="1345" w:hRule="exact"/>
        </w:trPr>
        <w:tc>
          <w:tcPr>
            <w:tcW w:w="3919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5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D.</w:t>
            </w:r>
            <w:r>
              <w:rPr>
                <w:rFonts w:eastAsia="Arial" w:cs="Arial" w:ascii="Arial" w:hAnsi="Arial"/>
                <w:color w:val="58595B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ame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color w:val="58595B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dd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ss</w:t>
            </w:r>
            <w:r>
              <w:rPr>
                <w:rFonts w:eastAsia="Arial" w:cs="Arial" w:ascii="Arial" w:hAnsi="Arial"/>
                <w:color w:val="58595B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Bor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wer:</w:t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56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89"/>
                <w:sz w:val="15"/>
                <w:szCs w:val="15"/>
              </w:rPr>
              <w:t>E.</w:t>
            </w:r>
            <w:r>
              <w:rPr>
                <w:rFonts w:eastAsia="Arial" w:cs="Arial" w:ascii="Arial" w:hAnsi="Arial"/>
                <w:color w:val="58595B"/>
                <w:spacing w:val="2"/>
                <w:w w:val="8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ame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color w:val="58595B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dd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ss</w:t>
            </w:r>
            <w:r>
              <w:rPr>
                <w:rFonts w:eastAsia="Arial" w:cs="Arial" w:ascii="Arial" w:hAnsi="Arial"/>
                <w:color w:val="58595B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l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r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  <w:tc>
          <w:tcPr>
            <w:tcW w:w="2914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pacing w:lineRule="auto" w:line="240" w:before="56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pacing w:val="-19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color w:val="58595B"/>
                <w:spacing w:val="-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ame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color w:val="58595B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dd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ss</w:t>
            </w:r>
            <w:r>
              <w:rPr>
                <w:rFonts w:eastAsia="Arial" w:cs="Arial" w:ascii="Arial" w:hAnsi="Arial"/>
                <w:color w:val="58595B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Lender:</w:t>
            </w:r>
          </w:p>
        </w:tc>
      </w:tr>
      <w:tr>
        <w:trPr>
          <w:trHeight w:val="556" w:hRule="exact"/>
        </w:trPr>
        <w:tc>
          <w:tcPr>
            <w:tcW w:w="3919" w:type="dxa"/>
            <w:vMerge w:val="restart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31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G.</w:t>
            </w:r>
            <w:r>
              <w:rPr>
                <w:rFonts w:eastAsia="Arial" w:cs="Arial" w:ascii="Arial" w:hAnsi="Arial"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perty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Location:</w:t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31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H.</w:t>
            </w:r>
            <w:r>
              <w:rPr>
                <w:rFonts w:eastAsia="Arial" w:cs="Arial" w:ascii="Arial" w:hAnsi="Arial"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t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  <w:tc>
          <w:tcPr>
            <w:tcW w:w="2914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pacing w:lineRule="auto" w:line="240" w:before="31" w:after="0"/>
              <w:ind w:left="3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I.</w:t>
            </w:r>
            <w:r>
              <w:rPr>
                <w:rFonts w:eastAsia="Arial" w:cs="Arial" w:ascii="Arial" w:hAnsi="Arial"/>
                <w:color w:val="58595B"/>
                <w:spacing w:val="-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t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</w:tr>
      <w:tr>
        <w:trPr>
          <w:trHeight w:val="652" w:hRule="exact"/>
        </w:trPr>
        <w:tc>
          <w:tcPr>
            <w:tcW w:w="3919" w:type="dxa"/>
            <w:vMerge w:val="continue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pacing w:lineRule="auto" w:line="240" w:before="15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Place</w:t>
            </w:r>
            <w:r>
              <w:rPr>
                <w:rFonts w:eastAsia="Arial" w:cs="Arial" w:ascii="Arial" w:hAnsi="Arial"/>
                <w:color w:val="58595B"/>
                <w:spacing w:val="2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t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:</w:t>
            </w:r>
          </w:p>
        </w:tc>
        <w:tc>
          <w:tcPr>
            <w:tcW w:w="2914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183" w:before="36" w:after="0"/>
        <w:ind w:left="26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371850" cy="1822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82160"/>
                          <a:chOff x="0" y="0"/>
                          <a:chExt cx="3371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287">
                                <a:moveTo>
                                  <a:pt x="720" y="275"/>
                                </a:moveTo>
                                <a:lnTo>
                                  <a:pt x="6030" y="275"/>
                                </a:lnTo>
                                <a:lnTo>
                                  <a:pt x="6030" y="-11"/>
                                </a:lnTo>
                                <a:lnTo>
                                  <a:pt x="720" y="-11"/>
                                </a:lnTo>
                                <a:lnTo>
                                  <a:pt x="720" y="275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55pt;width:265.5pt;height:14.35pt" coordorigin="720,-11" coordsize="5310,287">
                <v:shape id="shape_0" coordorigin="720,4294967285" coordsize="5310,287" path="m720,275l6030,275l6030,-11l720,-11l720,275e" fillcolor="#58595b" stroked="f" o:allowincell="f" style="position:absolute;left:720;top:-11;width:5309;height:286;mso-wrap-style:none;v-text-anchor:middle;mso-position-horizontal-relative:page">
                  <v:fill o:detectmouseclick="t" type="solid" color2="#a7a6a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51605</wp:posOffset>
                </wp:positionH>
                <wp:positionV relativeFrom="paragraph">
                  <wp:posOffset>-6985</wp:posOffset>
                </wp:positionV>
                <wp:extent cx="3363595" cy="1822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182160"/>
                          <a:chOff x="0" y="0"/>
                          <a:chExt cx="33634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3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7" h="287">
                                <a:moveTo>
                                  <a:pt x="6223" y="275"/>
                                </a:moveTo>
                                <a:lnTo>
                                  <a:pt x="11520" y="275"/>
                                </a:lnTo>
                                <a:lnTo>
                                  <a:pt x="11520" y="-11"/>
                                </a:lnTo>
                                <a:lnTo>
                                  <a:pt x="6223" y="-11"/>
                                </a:lnTo>
                                <a:lnTo>
                                  <a:pt x="6223" y="275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0.55pt;width:264.85pt;height:14.35pt" coordorigin="6223,-11" coordsize="5297,287">
                <v:shape id="shape_0" coordorigin="6223,4294967285" coordsize="5297,287" path="m6223,275l11520,275l11520,-11l6223,-11l6223,275e" fillcolor="#58595b" stroked="f" o:allowincell="f" style="position:absolute;left:6223;top:-11;width:5296;height:286;mso-wrap-style:none;v-text-anchor:middle;mso-position-horizontal-relative:page">
                  <v:fill o:detectmouseclick="t" type="solid" color2="#a7a6a4"/>
                  <v:stroke color="#3465a4" joinstyle="round" endcap="flat"/>
                  <w10:wrap type="none"/>
                </v:shape>
              </v:group>
            </w:pict>
          </mc:Fallback>
        </mc:AlternateContent>
        <w:t>J.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color w:val="FFFFFF"/>
          <w:spacing w:val="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of</w:t>
      </w:r>
      <w:r>
        <w:rPr>
          <w:rFonts w:eastAsia="Arial" w:cs="Arial" w:ascii="Arial" w:hAnsi="Arial"/>
          <w:b/>
          <w:bCs/>
          <w:color w:val="FFFFFF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9"/>
          <w:sz w:val="16"/>
          <w:szCs w:val="16"/>
        </w:rPr>
        <w:t>Bor</w:t>
      </w:r>
      <w:r>
        <w:rPr>
          <w:rFonts w:eastAsia="Arial" w:cs="Arial" w:ascii="Arial" w:hAnsi="Arial"/>
          <w:b/>
          <w:bCs/>
          <w:color w:val="FFFFFF"/>
          <w:spacing w:val="-3"/>
          <w:w w:val="99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FFFFFF"/>
          <w:w w:val="99"/>
          <w:sz w:val="16"/>
          <w:szCs w:val="16"/>
        </w:rPr>
        <w:t>ower</w:t>
      </w:r>
      <w:r>
        <w:rPr>
          <w:rFonts w:eastAsia="Arial" w:cs="Arial" w:ascii="Arial" w:hAnsi="Arial"/>
          <w:b/>
          <w:bCs/>
          <w:color w:val="FFFFFF"/>
          <w:spacing w:val="-12"/>
          <w:w w:val="99"/>
          <w:sz w:val="16"/>
          <w:szCs w:val="16"/>
        </w:rPr>
        <w:t>’</w:t>
      </w:r>
      <w:r>
        <w:rPr>
          <w:rFonts w:eastAsia="Arial" w:cs="Arial" w:ascii="Arial" w:hAnsi="Arial"/>
          <w:b/>
          <w:bCs/>
          <w:color w:val="FFFFFF"/>
          <w:w w:val="99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3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5"/>
          <w:w w:val="9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w w:val="104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FFFFFF"/>
          <w:w w:val="9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w w:val="83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w w:val="9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FFFFFF"/>
          <w:w w:val="86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FFFFFF"/>
          <w:w w:val="12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FFFFFF"/>
          <w:w w:val="99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ab/>
        <w:t>K.</w:t>
      </w:r>
      <w:r>
        <w:rPr>
          <w:rFonts w:eastAsia="Arial" w:cs="Arial" w:ascii="Arial" w:hAnsi="Arial"/>
          <w:b/>
          <w:bCs/>
          <w:color w:val="FFFFFF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16"/>
          <w:szCs w:val="16"/>
        </w:rPr>
        <w:t>Summary</w:t>
      </w:r>
      <w:r>
        <w:rPr>
          <w:rFonts w:eastAsia="Arial" w:cs="Arial" w:ascii="Arial" w:hAnsi="Arial"/>
          <w:b/>
          <w:bCs/>
          <w:color w:val="FFFFFF"/>
          <w:spacing w:val="1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of</w:t>
      </w:r>
      <w:r>
        <w:rPr>
          <w:rFonts w:eastAsia="Arial" w:cs="Arial" w:ascii="Arial" w:hAnsi="Arial"/>
          <w:b/>
          <w:bCs/>
          <w:color w:val="FFFFFF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5"/>
          <w:sz w:val="16"/>
          <w:szCs w:val="16"/>
        </w:rPr>
        <w:t>Seller</w:t>
      </w:r>
      <w:r>
        <w:rPr>
          <w:rFonts w:eastAsia="Arial" w:cs="Arial" w:ascii="Arial" w:hAnsi="Arial"/>
          <w:b/>
          <w:bCs/>
          <w:color w:val="FFFFFF"/>
          <w:spacing w:val="-11"/>
          <w:w w:val="95"/>
          <w:sz w:val="16"/>
          <w:szCs w:val="16"/>
        </w:rPr>
        <w:t>’</w:t>
      </w:r>
      <w:r>
        <w:rPr>
          <w:rFonts w:eastAsia="Arial" w:cs="Arial" w:ascii="Arial" w:hAnsi="Arial"/>
          <w:b/>
          <w:bCs/>
          <w:color w:val="FFFFFF"/>
          <w:w w:val="95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7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15"/>
          <w:w w:val="93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w w:val="104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FFFFFF"/>
          <w:w w:val="9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w w:val="83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w w:val="96"/>
          <w:sz w:val="16"/>
          <w:szCs w:val="16"/>
        </w:rPr>
        <w:t>a</w:t>
      </w:r>
      <w:r>
        <w:rPr>
          <w:rFonts w:eastAsia="Arial" w:cs="Arial" w:ascii="Arial" w:hAnsi="Arial"/>
          <w:b/>
          <w:bCs/>
          <w:color w:val="FFFFFF"/>
          <w:w w:val="86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FFFFFF"/>
          <w:w w:val="12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FFFFFF"/>
          <w:w w:val="99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7795</wp:posOffset>
                </wp:positionH>
                <wp:positionV relativeFrom="paragraph">
                  <wp:posOffset>225425</wp:posOffset>
                </wp:positionV>
                <wp:extent cx="3382010" cy="64484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  <w:gridCol w:w="138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40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3"/>
                                      <w:w w:val="9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o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9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401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Con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sal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3"/>
                                      <w:w w:val="9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40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2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4"/>
                                      <w:sz w:val="15"/>
                                      <w:szCs w:val="15"/>
                                    </w:rPr>
                                    <w:t>operty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03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04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05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9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j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8"/>
                                      <w:sz w:val="15"/>
                                      <w:szCs w:val="15"/>
                                    </w:rPr>
                                    <w:t>item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w w:val="9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6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8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dvanc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pacing w:lineRule="auto" w:line="240" w:before="5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406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axe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pacing w:lineRule="auto" w:line="240" w:before="9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407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Coun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axe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</w:tabs>
                                    <w:spacing w:lineRule="auto" w:line="240" w:before="14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408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Assessment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09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10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1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412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42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3"/>
                                      <w:w w:val="9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o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9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50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501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3"/>
                                      <w:w w:val="9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Exc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1"/>
                                      <w:w w:val="9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depos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(s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"/>
                                      <w:w w:val="9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8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8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5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502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c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g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503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xis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loan(s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ak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subj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504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Pay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9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fir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mortg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505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Pay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9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seco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mortg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7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06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07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0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8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09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8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top w:val="single" w:sz="8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j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8"/>
                                      <w:sz w:val="15"/>
                                      <w:szCs w:val="15"/>
                                    </w:rPr>
                                    <w:t>item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w w:val="9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unpa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spacing w:lineRule="auto" w:line="240" w:before="1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510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2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3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axe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spacing w:lineRule="auto" w:line="240" w:before="27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511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Coun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axe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spacing w:lineRule="auto" w:line="240" w:before="16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 xml:space="preserve">512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Assessments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1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6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3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4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5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6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6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7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8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519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3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52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17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3"/>
                                      <w:sz w:val="15"/>
                                      <w:szCs w:val="15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86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287" w:type="dxa"/>
                                  <w:gridSpan w:val="2"/>
                                  <w:tcBorders>
                                    <w:left w:val="single" w:sz="4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600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1"/>
                                      <w:sz w:val="15"/>
                                      <w:szCs w:val="15"/>
                                    </w:rPr>
                                    <w:t>Cas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9"/>
                                      <w:w w:val="9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ttle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2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46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1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3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3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601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w w:val="9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4"/>
                                      <w:sz w:val="15"/>
                                      <w:szCs w:val="15"/>
                                    </w:rPr>
                                    <w:t>o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6"/>
                                      <w:w w:val="9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8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1"/>
                                      <w:sz w:val="15"/>
                                      <w:szCs w:val="15"/>
                                    </w:rPr>
                                    <w:t>60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7"/>
                                      <w:w w:val="9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1"/>
                                      <w:sz w:val="15"/>
                                      <w:szCs w:val="15"/>
                                    </w:rPr>
                                    <w:t>L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2"/>
                                      <w:w w:val="9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educ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in amou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d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108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z w:val="15"/>
                                      <w:szCs w:val="15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93"/>
                                      <w:sz w:val="15"/>
                                      <w:szCs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8595B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auto" w:line="240" w:before="11" w:after="0"/>
                                    <w:ind w:left="123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14042"/>
                                      <w:w w:val="78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14042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14042"/>
                                      <w:w w:val="78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3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ind w:left="67" w:right="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603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91"/>
                                      <w:sz w:val="15"/>
                                      <w:szCs w:val="15"/>
                                    </w:rPr>
                                    <w:t>Cas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35"/>
                                      <w:w w:val="9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17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o</w:t>
                                    <w:tab/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3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507.75pt;mso-wrap-distance-left:9.05pt;mso-wrap-distance-right:9.05pt;mso-wrap-distance-top:0pt;mso-wrap-distance-bottom:0pt;margin-top:17.75pt;mso-position-vertical-relative:text;margin-left:3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  <w:gridCol w:w="138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5287" w:type="dxa"/>
                            <w:gridSpan w:val="2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5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400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3"/>
                                <w:w w:val="9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os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9"/>
                                <w:w w:val="9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mou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401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Contrac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sale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3"/>
                                <w:w w:val="9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402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Personal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2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4"/>
                                <w:sz w:val="15"/>
                                <w:szCs w:val="15"/>
                              </w:rPr>
                              <w:t>operty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03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04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05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9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j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8"/>
                                <w:sz w:val="15"/>
                                <w:szCs w:val="15"/>
                              </w:rPr>
                              <w:t>item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w w:val="9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pai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6"/>
                                <w:sz w:val="15"/>
                                <w:szCs w:val="15"/>
                              </w:rPr>
                              <w:t>sell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8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dvanc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auto" w:line="240" w:before="5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406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33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axe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auto" w:line="240" w:before="9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407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County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axe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auto" w:line="240" w:before="14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408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09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10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1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412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420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3"/>
                                <w:w w:val="9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os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9"/>
                                <w:w w:val="9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mou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287" w:type="dxa"/>
                            <w:gridSpan w:val="2"/>
                            <w:tcBorders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500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mou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501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3"/>
                                <w:w w:val="9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Exces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1"/>
                                <w:w w:val="9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deposi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(se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"/>
                                <w:w w:val="9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8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8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5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502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cha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ge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1400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503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xisting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loan(s)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"/>
                                <w:w w:val="9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ake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subjec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8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504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Pay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9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firs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mortgag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505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Pay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9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second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mortgag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7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06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07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0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8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09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8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87" w:type="dxa"/>
                            <w:gridSpan w:val="2"/>
                            <w:tcBorders>
                              <w:top w:val="single" w:sz="8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j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8"/>
                                <w:sz w:val="15"/>
                                <w:szCs w:val="15"/>
                              </w:rPr>
                              <w:t>item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w w:val="9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unpai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510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2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33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axe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27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511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County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axe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40" w:before="16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 xml:space="preserve">512.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1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6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3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4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5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6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6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7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8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519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3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520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17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 xml:space="preserve">ota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3"/>
                                <w:sz w:val="15"/>
                                <w:szCs w:val="15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86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mou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287" w:type="dxa"/>
                            <w:gridSpan w:val="2"/>
                            <w:tcBorders>
                              <w:left w:val="single" w:sz="4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600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1"/>
                                <w:sz w:val="15"/>
                                <w:szCs w:val="15"/>
                              </w:rPr>
                              <w:t>Cas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9"/>
                                <w:w w:val="9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ttle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2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46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1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3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3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601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w w:val="9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4"/>
                                <w:sz w:val="15"/>
                                <w:szCs w:val="15"/>
                              </w:rPr>
                              <w:t>os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6"/>
                                <w:w w:val="9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amoun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auto" w:line="240" w:before="18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1"/>
                                <w:sz w:val="15"/>
                                <w:szCs w:val="15"/>
                              </w:rPr>
                              <w:t>602.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7"/>
                                <w:w w:val="9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1"/>
                                <w:sz w:val="15"/>
                                <w:szCs w:val="15"/>
                              </w:rPr>
                              <w:t>Les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2"/>
                                <w:w w:val="9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eductions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in amount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du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108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z w:val="15"/>
                                <w:szCs w:val="15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93"/>
                                <w:sz w:val="15"/>
                                <w:szCs w:val="15"/>
                              </w:rPr>
                              <w:t>520</w:t>
                            </w:r>
                            <w:r>
                              <w:rPr>
                                <w:rFonts w:eastAsia="Arial" w:cs="Arial" w:ascii="Arial" w:hAnsi="Arial"/>
                                <w:color w:val="58595B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auto" w:line="240" w:before="11" w:after="0"/>
                              <w:ind w:left="123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14042"/>
                                <w:w w:val="78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414042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414042"/>
                                <w:w w:val="78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3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2400" w:leader="none"/>
                              </w:tabs>
                              <w:spacing w:lineRule="auto" w:line="240" w:before="0" w:after="0"/>
                              <w:ind w:left="67" w:right="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603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91"/>
                                <w:sz w:val="15"/>
                                <w:szCs w:val="15"/>
                              </w:rPr>
                              <w:t>Cas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35"/>
                                <w:w w:val="9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17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o</w:t>
                              <w:tab/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3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529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376"/>
      </w:tblGrid>
      <w:tr>
        <w:trPr>
          <w:trHeight w:val="267" w:hRule="exact"/>
        </w:trPr>
        <w:tc>
          <w:tcPr>
            <w:tcW w:w="5299" w:type="dxa"/>
            <w:gridSpan w:val="2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53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100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os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9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Amount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Due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m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</w:tr>
      <w:tr>
        <w:trPr>
          <w:trHeight w:val="23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8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101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Contract</w:t>
            </w:r>
            <w:r>
              <w:rPr>
                <w:rFonts w:eastAsia="Arial" w:cs="Arial" w:ascii="Arial" w:hAnsi="Arial"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2"/>
                <w:sz w:val="15"/>
                <w:szCs w:val="15"/>
              </w:rPr>
              <w:t>sales</w:t>
            </w:r>
            <w:r>
              <w:rPr>
                <w:rFonts w:eastAsia="Arial" w:cs="Arial" w:ascii="Arial" w:hAnsi="Arial"/>
                <w:color w:val="58595B"/>
                <w:spacing w:val="3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color w:val="58595B"/>
                <w:w w:val="96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3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102.</w:t>
            </w:r>
            <w:r>
              <w:rPr>
                <w:rFonts w:eastAsia="Arial" w:cs="Arial" w:ascii="Arial" w:hAnsi="Arial"/>
                <w:color w:val="58595B"/>
                <w:spacing w:val="-3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Personal</w:t>
            </w:r>
            <w:r>
              <w:rPr>
                <w:rFonts w:eastAsia="Arial" w:cs="Arial" w:ascii="Arial" w:hAnsi="Arial"/>
                <w:color w:val="58595B"/>
                <w:spacing w:val="12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4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w w:val="104"/>
                <w:sz w:val="15"/>
                <w:szCs w:val="15"/>
              </w:rPr>
              <w:t>operty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7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103. </w:t>
            </w:r>
            <w:r>
              <w:rPr>
                <w:rFonts w:eastAsia="Arial" w:cs="Arial" w:ascii="Arial" w:hAnsi="Arial"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t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cha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ges</w:t>
            </w:r>
            <w:r>
              <w:rPr>
                <w:rFonts w:eastAsia="Arial" w:cs="Arial" w:ascii="Arial" w:hAnsi="Arial"/>
                <w:color w:val="58595B"/>
                <w:spacing w:val="-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bor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wer</w:t>
            </w:r>
            <w:r>
              <w:rPr>
                <w:rFonts w:eastAsia="Arial" w:cs="Arial" w:ascii="Arial" w:hAnsi="Arial"/>
                <w:color w:val="58595B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1400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3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04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43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5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05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34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Adjustment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7"/>
                <w:w w:val="9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8"/>
                <w:sz w:val="15"/>
                <w:szCs w:val="15"/>
              </w:rPr>
              <w:t>item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4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paid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6"/>
                <w:sz w:val="15"/>
                <w:szCs w:val="15"/>
              </w:rPr>
              <w:t>selle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8"/>
                <w:w w:val="9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advance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1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106. </w:t>
            </w:r>
            <w:r>
              <w:rPr>
                <w:rFonts w:eastAsia="Arial" w:cs="Arial" w:ascii="Arial" w:hAnsi="Arial"/>
                <w:color w:val="58595B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9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58595B"/>
                <w:w w:val="13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w w:val="9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axe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15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107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County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axe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19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108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ssessment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5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09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10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9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5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11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8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112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01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120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9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os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9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Amount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Due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m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exact"/>
        </w:trPr>
        <w:tc>
          <w:tcPr>
            <w:tcW w:w="5299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4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200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58595B"/>
                <w:w w:val="97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58595B"/>
                <w:w w:val="12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Paid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Behal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2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01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Deposit</w:t>
            </w:r>
            <w:r>
              <w:rPr>
                <w:rFonts w:eastAsia="Arial" w:cs="Arial" w:ascii="Arial" w:hAnsi="Arial"/>
                <w:color w:val="58595B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color w:val="58595B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arnest</w:t>
            </w:r>
            <w:r>
              <w:rPr>
                <w:rFonts w:eastAsia="Arial" w:cs="Arial" w:ascii="Arial" w:hAnsi="Arial"/>
                <w:color w:val="58595B"/>
                <w:spacing w:val="-1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e</w:t>
            </w:r>
            <w:r>
              <w:rPr>
                <w:rFonts w:eastAsia="Arial" w:cs="Arial" w:ascii="Arial" w:hAnsi="Arial"/>
                <w:color w:val="58595B"/>
                <w:w w:val="92"/>
                <w:sz w:val="15"/>
                <w:szCs w:val="15"/>
              </w:rPr>
              <w:t>y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02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rincipal</w:t>
            </w:r>
            <w:r>
              <w:rPr>
                <w:rFonts w:eastAsia="Arial" w:cs="Arial" w:ascii="Arial" w:hAnsi="Arial"/>
                <w:color w:val="58595B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mount</w:t>
            </w:r>
            <w:r>
              <w:rPr>
                <w:rFonts w:eastAsia="Arial" w:cs="Arial" w:ascii="Arial" w:hAnsi="Arial"/>
                <w:color w:val="58595B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ew</w:t>
            </w:r>
            <w:r>
              <w:rPr>
                <w:rFonts w:eastAsia="Arial" w:cs="Arial" w:ascii="Arial" w:hAnsi="Arial"/>
                <w:color w:val="58595B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w w:val="85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3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03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Existing</w:t>
            </w:r>
            <w:r>
              <w:rPr>
                <w:rFonts w:eastAsia="Arial" w:cs="Arial" w:ascii="Arial" w:hAnsi="Arial"/>
                <w:color w:val="58595B"/>
                <w:spacing w:val="-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loan(s)</w:t>
            </w:r>
            <w:r>
              <w:rPr>
                <w:rFonts w:eastAsia="Arial" w:cs="Arial" w:ascii="Arial" w:hAnsi="Arial"/>
                <w:color w:val="58595B"/>
                <w:spacing w:val="1"/>
                <w:w w:val="9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aken</w:t>
            </w:r>
            <w:r>
              <w:rPr>
                <w:rFonts w:eastAsia="Arial" w:cs="Arial" w:ascii="Arial" w:hAnsi="Arial"/>
                <w:color w:val="58595B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subject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7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4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1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5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7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6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2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7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8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5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8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2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09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8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5299" w:type="dxa"/>
            <w:gridSpan w:val="2"/>
            <w:tcBorders>
              <w:top w:val="single" w:sz="8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12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ju</w:t>
            </w:r>
            <w:r>
              <w:rPr>
                <w:rFonts w:eastAsia="Arial" w:cs="Arial" w:ascii="Arial" w:hAnsi="Arial"/>
                <w:b/>
                <w:bCs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58595B"/>
                <w:w w:val="12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w w:val="97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58595B"/>
                <w:w w:val="12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8"/>
                <w:sz w:val="15"/>
                <w:szCs w:val="15"/>
              </w:rPr>
              <w:t>items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4"/>
                <w:w w:val="9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unpaid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by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93"/>
                <w:sz w:val="15"/>
                <w:szCs w:val="15"/>
              </w:rPr>
              <w:t>ll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</w:tr>
      <w:tr>
        <w:trPr>
          <w:trHeight w:val="21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13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10. </w:t>
            </w:r>
            <w:r>
              <w:rPr>
                <w:rFonts w:eastAsia="Arial" w:cs="Arial" w:ascii="Arial" w:hAnsi="Arial"/>
                <w:color w:val="58595B"/>
                <w:w w:val="97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9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58595B"/>
                <w:w w:val="13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58595B"/>
                <w:w w:val="9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axe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43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27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11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County</w:t>
            </w:r>
            <w:r>
              <w:rPr>
                <w:rFonts w:eastAsia="Arial" w:cs="Arial" w:ascii="Arial" w:hAnsi="Arial"/>
                <w:color w:val="58595B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taxe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1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 xml:space="preserve">212.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ssessments</w:t>
              <w:tab/>
            </w:r>
            <w:r>
              <w:rPr>
                <w:rFonts w:eastAsia="Arial" w:cs="Arial" w:ascii="Arial" w:hAnsi="Arial"/>
                <w:color w:val="58595B"/>
                <w:w w:val="119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o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2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3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4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4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6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5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6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1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7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6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8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18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1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219.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220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1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tal Paid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58595B"/>
                <w:w w:val="146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58595B"/>
                <w:w w:val="11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5299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39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300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1"/>
                <w:sz w:val="15"/>
                <w:szCs w:val="15"/>
              </w:rPr>
              <w:t>Cash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9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at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Settlement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111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97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58595B"/>
                <w:w w:val="146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58595B"/>
                <w:w w:val="12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</w:tr>
      <w:tr>
        <w:trPr>
          <w:trHeight w:val="229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4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301.</w:t>
            </w:r>
            <w:r>
              <w:rPr>
                <w:rFonts w:eastAsia="Arial" w:cs="Arial" w:ascii="Arial" w:hAnsi="Arial"/>
                <w:color w:val="58595B"/>
                <w:spacing w:val="-3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color w:val="58595B"/>
                <w:spacing w:val="-3"/>
                <w:w w:val="9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w w:val="94"/>
                <w:sz w:val="15"/>
                <w:szCs w:val="15"/>
              </w:rPr>
              <w:t>oss</w:t>
            </w:r>
            <w:r>
              <w:rPr>
                <w:rFonts w:eastAsia="Arial" w:cs="Arial" w:ascii="Arial" w:hAnsi="Arial"/>
                <w:color w:val="58595B"/>
                <w:spacing w:val="6"/>
                <w:w w:val="9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mount</w:t>
            </w:r>
            <w:r>
              <w:rPr>
                <w:rFonts w:eastAsia="Arial" w:cs="Arial" w:ascii="Arial" w:hAnsi="Arial"/>
                <w:color w:val="58595B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due</w:t>
            </w:r>
            <w:r>
              <w:rPr>
                <w:rFonts w:eastAsia="Arial" w:cs="Arial" w:ascii="Arial" w:hAnsi="Arial"/>
                <w:color w:val="58595B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m</w:t>
            </w:r>
            <w:r>
              <w:rPr>
                <w:rFonts w:eastAsia="Arial" w:cs="Arial" w:ascii="Arial" w:hAnsi="Arial"/>
                <w:color w:val="58595B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bor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wer</w:t>
            </w:r>
            <w:r>
              <w:rPr>
                <w:rFonts w:eastAsia="Arial" w:cs="Arial" w:ascii="Arial" w:hAnsi="Arial"/>
                <w:color w:val="58595B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120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18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91"/>
                <w:sz w:val="15"/>
                <w:szCs w:val="15"/>
              </w:rPr>
              <w:t>302.</w:t>
            </w:r>
            <w:r>
              <w:rPr>
                <w:rFonts w:eastAsia="Arial" w:cs="Arial" w:ascii="Arial" w:hAnsi="Arial"/>
                <w:color w:val="58595B"/>
                <w:spacing w:val="7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1"/>
                <w:sz w:val="15"/>
                <w:szCs w:val="15"/>
              </w:rPr>
              <w:t>Less</w:t>
            </w:r>
            <w:r>
              <w:rPr>
                <w:rFonts w:eastAsia="Arial" w:cs="Arial" w:ascii="Arial" w:hAnsi="Arial"/>
                <w:color w:val="58595B"/>
                <w:spacing w:val="-2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amounts</w:t>
            </w:r>
            <w:r>
              <w:rPr>
                <w:rFonts w:eastAsia="Arial" w:cs="Arial" w:ascii="Arial" w:hAnsi="Arial"/>
                <w:color w:val="58595B"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paid</w:t>
            </w:r>
            <w:r>
              <w:rPr>
                <w:rFonts w:eastAsia="Arial" w:cs="Arial" w:ascii="Arial" w:hAnsi="Arial"/>
                <w:color w:val="58595B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10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color w:val="58595B"/>
                <w:w w:val="92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color w:val="58595B"/>
                <w:w w:val="13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color w:val="58595B"/>
                <w:w w:val="106"/>
                <w:sz w:val="15"/>
                <w:szCs w:val="15"/>
              </w:rPr>
              <w:t>fo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bor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ower</w:t>
            </w:r>
            <w:r>
              <w:rPr>
                <w:rFonts w:eastAsia="Arial" w:cs="Arial" w:ascii="Arial" w:hAnsi="Arial"/>
                <w:color w:val="58595B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w w:val="108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>ne</w:t>
            </w:r>
            <w:r>
              <w:rPr>
                <w:rFonts w:eastAsia="Arial" w:cs="Arial" w:ascii="Arial" w:hAnsi="Arial"/>
                <w:color w:val="58595B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58595B"/>
                <w:w w:val="93"/>
                <w:sz w:val="15"/>
                <w:szCs w:val="15"/>
              </w:rPr>
              <w:t>220</w:t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18" w:after="0"/>
              <w:ind w:left="10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58595B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color w:val="58595B"/>
                <w:w w:val="78"/>
                <w:sz w:val="15"/>
                <w:szCs w:val="15"/>
              </w:rPr>
              <w:t>)</w:t>
            </w:r>
          </w:p>
        </w:tc>
      </w:tr>
      <w:tr>
        <w:trPr>
          <w:trHeight w:val="500" w:hRule="exact"/>
        </w:trPr>
        <w:tc>
          <w:tcPr>
            <w:tcW w:w="3923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500" w:leader="none"/>
              </w:tabs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303.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91"/>
                <w:sz w:val="15"/>
                <w:szCs w:val="15"/>
              </w:rPr>
              <w:t>Cash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5"/>
                <w:w w:val="9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ab/>
              <w:t>F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m</w:t>
              <w:tab/>
            </w:r>
            <w:r>
              <w:rPr>
                <w:rFonts w:eastAsia="Arial" w:cs="Arial" w:ascii="Arial" w:hAnsi="Arial"/>
                <w:b/>
                <w:bCs/>
                <w:color w:val="58595B"/>
                <w:spacing w:val="-17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58595B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58595B"/>
                <w:w w:val="89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58595B"/>
                <w:w w:val="99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58595B"/>
                <w:w w:val="107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58595B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58595B"/>
                <w:w w:val="104"/>
                <w:sz w:val="15"/>
                <w:szCs w:val="15"/>
              </w:rPr>
              <w:t>r</w:t>
            </w:r>
          </w:p>
        </w:tc>
        <w:tc>
          <w:tcPr>
            <w:tcW w:w="1376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33" w:after="0"/>
        <w:ind w:left="180" w:right="76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-504190</wp:posOffset>
                </wp:positionV>
                <wp:extent cx="200025" cy="200025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2885" y="-482"/>
                                  </a:moveTo>
                                  <a:lnTo>
                                    <a:pt x="3191" y="-482"/>
                                  </a:lnTo>
                                  <a:lnTo>
                                    <a:pt x="3191" y="-789"/>
                                  </a:lnTo>
                                  <a:lnTo>
                                    <a:pt x="2885" y="-789"/>
                                  </a:lnTo>
                                  <a:lnTo>
                                    <a:pt x="2885" y="-4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2882" y="-479"/>
                                  </a:moveTo>
                                  <a:lnTo>
                                    <a:pt x="3194" y="-479"/>
                                  </a:lnTo>
                                  <a:lnTo>
                                    <a:pt x="3194" y="-791"/>
                                  </a:lnTo>
                                  <a:lnTo>
                                    <a:pt x="2882" y="-791"/>
                                  </a:lnTo>
                                  <a:lnTo>
                                    <a:pt x="2882" y="-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9.7pt;width:15.75pt;height:15.75pt" coordorigin="2880,-794" coordsize="315,315">
                <v:group id="shape_0" style="position:absolute;left:2883;top:-791;width:310;height:310">
                  <v:shape id="shape_0" coordorigin="2885,4294966507" coordsize="307,307" path="l3191,-482l3191,-789l2885,-789l2885,-482e" fillcolor="white" stroked="f" o:allowincell="f" style="position:absolute;left:2883;top:-791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80;top:-794;width:315;height:315">
                  <v:shape id="shape_0" coordorigin="2882,4294966505" coordsize="312,312" path="l3194,-479l3194,-791l2882,-791l2882,-479xe" stroked="t" o:allowincell="f" style="position:absolute;left:2880;top:-794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64150</wp:posOffset>
                </wp:positionH>
                <wp:positionV relativeFrom="paragraph">
                  <wp:posOffset>-504190</wp:posOffset>
                </wp:positionV>
                <wp:extent cx="200025" cy="200025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8295" y="-482"/>
                                  </a:moveTo>
                                  <a:lnTo>
                                    <a:pt x="8602" y="-482"/>
                                  </a:lnTo>
                                  <a:lnTo>
                                    <a:pt x="8602" y="-789"/>
                                  </a:lnTo>
                                  <a:lnTo>
                                    <a:pt x="8295" y="-789"/>
                                  </a:lnTo>
                                  <a:lnTo>
                                    <a:pt x="8295" y="-4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8292" y="-479"/>
                                  </a:moveTo>
                                  <a:lnTo>
                                    <a:pt x="8604" y="-479"/>
                                  </a:lnTo>
                                  <a:lnTo>
                                    <a:pt x="8604" y="-791"/>
                                  </a:lnTo>
                                  <a:lnTo>
                                    <a:pt x="8292" y="-791"/>
                                  </a:lnTo>
                                  <a:lnTo>
                                    <a:pt x="8292" y="-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-39.7pt;width:15.75pt;height:15.75pt" coordorigin="8290,-794" coordsize="315,315">
                <v:group id="shape_0" style="position:absolute;left:8293;top:-791;width:310;height:310">
                  <v:shape id="shape_0" coordorigin="8295,4294966507" coordsize="307,307" path="l8602,-482l8602,-789l8295,-789l8295,-482e" fillcolor="white" stroked="f" o:allowincell="f" style="position:absolute;left:8293;top:-791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90;top:-794;width:315;height:315">
                  <v:shape id="shape_0" coordorigin="8292,4294966505" coordsize="312,312" path="l8604,-479l8604,-791l8292,-791l8292,-479xe" stroked="t" o:allowincell="f" style="position:absolute;left:8290;top:-794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4585</wp:posOffset>
                </wp:positionH>
                <wp:positionV relativeFrom="paragraph">
                  <wp:posOffset>-504190</wp:posOffset>
                </wp:positionV>
                <wp:extent cx="200025" cy="200025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776" y="-482"/>
                                  </a:moveTo>
                                  <a:lnTo>
                                    <a:pt x="2083" y="-482"/>
                                  </a:lnTo>
                                  <a:lnTo>
                                    <a:pt x="2083" y="-789"/>
                                  </a:lnTo>
                                  <a:lnTo>
                                    <a:pt x="1776" y="-789"/>
                                  </a:lnTo>
                                  <a:lnTo>
                                    <a:pt x="1776" y="-48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1773" y="-479"/>
                                  </a:moveTo>
                                  <a:lnTo>
                                    <a:pt x="2085" y="-479"/>
                                  </a:lnTo>
                                  <a:lnTo>
                                    <a:pt x="2085" y="-791"/>
                                  </a:lnTo>
                                  <a:lnTo>
                                    <a:pt x="1773" y="-791"/>
                                  </a:lnTo>
                                  <a:lnTo>
                                    <a:pt x="1773" y="-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-39.7pt;width:15.75pt;height:15.75pt" coordorigin="1771,-794" coordsize="315,315">
                <v:group id="shape_0" style="position:absolute;left:1774;top:-791;width:310;height:310">
                  <v:shape id="shape_0" coordorigin="1776,4294966507" coordsize="307,307" path="l2083,-482l2083,-789l1776,-789l1776,-482e" fillcolor="white" stroked="f" o:allowincell="f" style="position:absolute;left:1774;top:-791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71;top:-794;width:315;height:315">
                  <v:shape id="shape_0" coordorigin="1773,4294966505" coordsize="312,312" path="l2085,-479l2085,-791l1773,-791l1773,-479xe" stroked="t" o:allowincell="f" style="position:absolute;left:1771;top:-794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8855</wp:posOffset>
                </wp:positionH>
                <wp:positionV relativeFrom="paragraph">
                  <wp:posOffset>-506095</wp:posOffset>
                </wp:positionV>
                <wp:extent cx="200025" cy="200025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00160"/>
                          <a:chOff x="0" y="0"/>
                          <a:chExt cx="200160" cy="200160"/>
                        </a:xfrm>
                      </wpg:grpSpPr>
                      <wpg:grpSp>
                        <wpg:cNvGrpSpPr/>
                        <wpg:grpSpPr>
                          <a:xfrm>
                            <a:off x="1440" y="2520"/>
                            <a:ext cx="196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7578" y="-485"/>
                                  </a:moveTo>
                                  <a:lnTo>
                                    <a:pt x="7885" y="-485"/>
                                  </a:lnTo>
                                  <a:lnTo>
                                    <a:pt x="7885" y="-792"/>
                                  </a:lnTo>
                                  <a:lnTo>
                                    <a:pt x="7578" y="-792"/>
                                  </a:lnTo>
                                  <a:lnTo>
                                    <a:pt x="7578" y="-4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7576" y="-483"/>
                                  </a:moveTo>
                                  <a:lnTo>
                                    <a:pt x="7888" y="-483"/>
                                  </a:lnTo>
                                  <a:lnTo>
                                    <a:pt x="7888" y="-795"/>
                                  </a:lnTo>
                                  <a:lnTo>
                                    <a:pt x="7576" y="-795"/>
                                  </a:lnTo>
                                  <a:lnTo>
                                    <a:pt x="7576" y="-4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-39.85pt;width:15.75pt;height:15.75pt" coordorigin="7573,-797" coordsize="315,315">
                <v:group id="shape_0" style="position:absolute;left:7575;top:-793;width:310;height:310">
                  <v:shape id="shape_0" coordorigin="7578,4294966504" coordsize="307,307" path="l7885,-485l7885,-792l7578,-792l7578,-485e" fillcolor="white" stroked="f" o:allowincell="f" style="position:absolute;left:7575;top:-793;width:309;height:3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73;top:-797;width:315;height:315">
                  <v:shape id="shape_0" coordorigin="7576,4294966501" coordsize="312,312" path="l7888,-483l7888,-795l7576,-795l7576,-483xe" stroked="t" o:allowincell="f" style="position:absolute;left:7573;top:-797;width:314;height:314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Publi</w:t>
      </w:r>
      <w:r>
        <w:rPr>
          <w:rFonts w:eastAsia="Arial" w:cs="Arial" w:ascii="Arial" w:hAnsi="Arial"/>
          <w:color w:val="58595B"/>
          <w:sz w:val="18"/>
          <w:szCs w:val="18"/>
        </w:rPr>
        <w:t>c</w:t>
      </w:r>
      <w:r>
        <w:rPr>
          <w:rFonts w:eastAsia="Arial" w:cs="Arial" w:ascii="Arial" w:hAnsi="Arial"/>
          <w:color w:val="58595B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w w:val="82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1"/>
          <w:w w:val="109"/>
          <w:sz w:val="18"/>
          <w:szCs w:val="18"/>
        </w:rPr>
        <w:t>p</w:t>
      </w:r>
      <w:r>
        <w:rPr>
          <w:rFonts w:eastAsia="Arial" w:cs="Arial" w:ascii="Arial" w:hAnsi="Arial"/>
          <w:color w:val="58595B"/>
          <w:spacing w:val="1"/>
          <w:w w:val="106"/>
          <w:sz w:val="18"/>
          <w:szCs w:val="18"/>
        </w:rPr>
        <w:t>o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w w:val="119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1"/>
          <w:w w:val="108"/>
          <w:sz w:val="18"/>
          <w:szCs w:val="18"/>
        </w:rPr>
        <w:t>i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58595B"/>
          <w:w w:val="109"/>
          <w:sz w:val="18"/>
          <w:szCs w:val="18"/>
        </w:rPr>
        <w:t>g</w:t>
      </w:r>
      <w:r>
        <w:rPr>
          <w:rFonts w:eastAsia="Arial" w:cs="Arial" w:ascii="Arial" w:hAnsi="Arial"/>
          <w:color w:val="58595B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Bu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58595B"/>
          <w:sz w:val="18"/>
          <w:szCs w:val="18"/>
        </w:rPr>
        <w:t>n</w:t>
      </w:r>
      <w:r>
        <w:rPr>
          <w:rFonts w:eastAsia="Arial" w:cs="Arial" w:ascii="Arial" w:hAnsi="Arial"/>
          <w:color w:val="58595B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58595B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i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collectio</w:t>
      </w:r>
      <w:r>
        <w:rPr>
          <w:rFonts w:eastAsia="Arial" w:cs="Arial" w:ascii="Arial" w:hAnsi="Arial"/>
          <w:color w:val="58595B"/>
          <w:sz w:val="18"/>
          <w:szCs w:val="18"/>
        </w:rPr>
        <w:t>n</w:t>
      </w:r>
      <w:r>
        <w:rPr>
          <w:rFonts w:eastAsia="Arial" w:cs="Arial" w:ascii="Arial" w:hAnsi="Arial"/>
          <w:color w:val="58595B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58595B"/>
          <w:sz w:val="18"/>
          <w:szCs w:val="18"/>
        </w:rPr>
        <w:t>f</w:t>
      </w:r>
      <w:r>
        <w:rPr>
          <w:rFonts w:eastAsia="Arial" w:cs="Arial" w:ascii="Arial" w:hAnsi="Arial"/>
          <w:color w:val="58595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informatio</w:t>
      </w:r>
      <w:r>
        <w:rPr>
          <w:rFonts w:eastAsia="Arial" w:cs="Arial" w:ascii="Arial" w:hAnsi="Arial"/>
          <w:color w:val="58595B"/>
          <w:sz w:val="18"/>
          <w:szCs w:val="18"/>
        </w:rPr>
        <w:t>n</w:t>
      </w:r>
      <w:r>
        <w:rPr>
          <w:rFonts w:eastAsia="Arial" w:cs="Arial" w:ascii="Arial" w:hAnsi="Arial"/>
          <w:color w:val="58595B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stimate</w:t>
      </w:r>
      <w:r>
        <w:rPr>
          <w:rFonts w:eastAsia="Arial" w:cs="Arial" w:ascii="Arial" w:hAnsi="Arial"/>
          <w:color w:val="58595B"/>
          <w:sz w:val="18"/>
          <w:szCs w:val="18"/>
        </w:rPr>
        <w:t>d</w:t>
      </w:r>
      <w:r>
        <w:rPr>
          <w:rFonts w:eastAsia="Arial" w:cs="Arial" w:ascii="Arial" w:hAnsi="Arial"/>
          <w:color w:val="58595B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58595B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58595B"/>
          <w:sz w:val="18"/>
          <w:szCs w:val="18"/>
        </w:rPr>
        <w:t>5</w:t>
      </w:r>
      <w:r>
        <w:rPr>
          <w:rFonts w:eastAsia="Arial" w:cs="Arial" w:ascii="Arial" w:hAnsi="Arial"/>
          <w:color w:val="58595B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minute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58595B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spons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58595B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collecting</w:t>
      </w:r>
      <w:r>
        <w:rPr>
          <w:rFonts w:eastAsia="Arial" w:cs="Arial" w:ascii="Arial" w:hAnsi="Arial"/>
          <w:color w:val="58595B"/>
          <w:sz w:val="18"/>
          <w:szCs w:val="18"/>
        </w:rPr>
        <w:t>,</w:t>
      </w:r>
      <w:r>
        <w:rPr>
          <w:rFonts w:eastAsia="Arial" w:cs="Arial" w:ascii="Arial" w:hAnsi="Arial"/>
          <w:color w:val="58595B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viewing</w:t>
      </w:r>
      <w:r>
        <w:rPr>
          <w:rFonts w:eastAsia="Arial" w:cs="Arial" w:ascii="Arial" w:hAnsi="Arial"/>
          <w:color w:val="58595B"/>
          <w:sz w:val="18"/>
          <w:szCs w:val="18"/>
        </w:rPr>
        <w:t>,</w:t>
      </w:r>
      <w:r>
        <w:rPr>
          <w:rFonts w:eastAsia="Arial" w:cs="Arial" w:ascii="Arial" w:hAnsi="Arial"/>
          <w:color w:val="58595B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w w:val="93"/>
          <w:sz w:val="18"/>
          <w:szCs w:val="18"/>
        </w:rPr>
        <w:t>a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58595B"/>
          <w:w w:val="109"/>
          <w:sz w:val="18"/>
          <w:szCs w:val="18"/>
        </w:rPr>
        <w:t xml:space="preserve">d 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portin</w:t>
      </w:r>
      <w:r>
        <w:rPr>
          <w:rFonts w:eastAsia="Arial" w:cs="Arial" w:ascii="Arial" w:hAnsi="Arial"/>
          <w:color w:val="58595B"/>
          <w:sz w:val="18"/>
          <w:szCs w:val="18"/>
        </w:rPr>
        <w:t>g</w:t>
      </w:r>
      <w:r>
        <w:rPr>
          <w:rFonts w:eastAsia="Arial" w:cs="Arial" w:ascii="Arial" w:hAnsi="Arial"/>
          <w:color w:val="58595B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data</w:t>
      </w:r>
      <w:r>
        <w:rPr>
          <w:rFonts w:eastAsia="Arial" w:cs="Arial" w:ascii="Arial" w:hAnsi="Arial"/>
          <w:color w:val="58595B"/>
          <w:sz w:val="18"/>
          <w:szCs w:val="18"/>
        </w:rPr>
        <w:t>.</w:t>
      </w:r>
      <w:r>
        <w:rPr>
          <w:rFonts w:eastAsia="Arial" w:cs="Arial" w:ascii="Arial" w:hAnsi="Arial"/>
          <w:color w:val="58595B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i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agenc</w:t>
      </w:r>
      <w:r>
        <w:rPr>
          <w:rFonts w:eastAsia="Arial" w:cs="Arial" w:ascii="Arial" w:hAnsi="Arial"/>
          <w:color w:val="58595B"/>
          <w:sz w:val="18"/>
          <w:szCs w:val="18"/>
        </w:rPr>
        <w:t xml:space="preserve">y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58595B"/>
          <w:sz w:val="18"/>
          <w:szCs w:val="18"/>
        </w:rPr>
        <w:t>y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58595B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collec</w:t>
      </w:r>
      <w:r>
        <w:rPr>
          <w:rFonts w:eastAsia="Arial" w:cs="Arial" w:ascii="Arial" w:hAnsi="Arial"/>
          <w:color w:val="58595B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i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information</w:t>
      </w:r>
      <w:r>
        <w:rPr>
          <w:rFonts w:eastAsia="Arial" w:cs="Arial" w:ascii="Arial" w:hAnsi="Arial"/>
          <w:color w:val="58595B"/>
          <w:sz w:val="18"/>
          <w:szCs w:val="18"/>
        </w:rPr>
        <w:t>,</w:t>
      </w:r>
      <w:r>
        <w:rPr>
          <w:rFonts w:eastAsia="Arial" w:cs="Arial" w:ascii="Arial" w:hAnsi="Arial"/>
          <w:color w:val="58595B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58595B"/>
          <w:sz w:val="18"/>
          <w:szCs w:val="18"/>
        </w:rPr>
        <w:t>d</w:t>
      </w:r>
      <w:r>
        <w:rPr>
          <w:rFonts w:eastAsia="Arial" w:cs="Arial" w:ascii="Arial" w:hAnsi="Arial"/>
          <w:color w:val="58595B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yo</w:t>
      </w:r>
      <w:r>
        <w:rPr>
          <w:rFonts w:eastAsia="Arial" w:cs="Arial" w:ascii="Arial" w:hAnsi="Arial"/>
          <w:color w:val="58595B"/>
          <w:sz w:val="18"/>
          <w:szCs w:val="18"/>
        </w:rPr>
        <w:t>u</w:t>
      </w:r>
      <w:r>
        <w:rPr>
          <w:rFonts w:eastAsia="Arial" w:cs="Arial" w:ascii="Arial" w:hAnsi="Arial"/>
          <w:color w:val="58595B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58595B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qui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58595B"/>
          <w:sz w:val="18"/>
          <w:szCs w:val="18"/>
        </w:rPr>
        <w:t>d</w:t>
      </w:r>
      <w:r>
        <w:rPr>
          <w:rFonts w:eastAsia="Arial" w:cs="Arial" w:ascii="Arial" w:hAnsi="Arial"/>
          <w:color w:val="58595B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58595B"/>
          <w:sz w:val="18"/>
          <w:szCs w:val="18"/>
        </w:rPr>
        <w:t>o</w:t>
      </w:r>
      <w:r>
        <w:rPr>
          <w:rFonts w:eastAsia="Arial" w:cs="Arial" w:ascii="Arial" w:hAnsi="Arial"/>
          <w:color w:val="58595B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complet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thi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form</w:t>
      </w:r>
      <w:r>
        <w:rPr>
          <w:rFonts w:eastAsia="Arial" w:cs="Arial" w:ascii="Arial" w:hAnsi="Arial"/>
          <w:color w:val="58595B"/>
          <w:sz w:val="18"/>
          <w:szCs w:val="18"/>
        </w:rPr>
        <w:t>,</w:t>
      </w:r>
      <w:r>
        <w:rPr>
          <w:rFonts w:eastAsia="Arial" w:cs="Arial" w:ascii="Arial" w:hAnsi="Arial"/>
          <w:color w:val="58595B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unles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58595B"/>
          <w:sz w:val="18"/>
          <w:szCs w:val="18"/>
        </w:rPr>
        <w:t>t</w:t>
      </w:r>
      <w:r>
        <w:rPr>
          <w:rFonts w:eastAsia="Arial" w:cs="Arial" w:ascii="Arial" w:hAnsi="Arial"/>
          <w:color w:val="58595B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>display</w:t>
      </w:r>
      <w:r>
        <w:rPr>
          <w:rFonts w:eastAsia="Arial" w:cs="Arial" w:ascii="Arial" w:hAnsi="Arial"/>
          <w:color w:val="58595B"/>
          <w:sz w:val="18"/>
          <w:szCs w:val="18"/>
        </w:rPr>
        <w:t>s</w:t>
      </w:r>
      <w:r>
        <w:rPr>
          <w:rFonts w:eastAsia="Arial" w:cs="Arial" w:ascii="Arial" w:hAnsi="Arial"/>
          <w:color w:val="58595B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a cur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ently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valid</w:t>
      </w:r>
      <w:r>
        <w:rPr>
          <w:rFonts w:eastAsia="Arial" w:cs="Arial" w:ascii="Arial" w:hAnsi="Arial"/>
          <w:color w:val="58595B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OMB</w:t>
      </w:r>
      <w:r>
        <w:rPr>
          <w:rFonts w:eastAsia="Arial" w:cs="Arial" w:ascii="Arial" w:hAnsi="Arial"/>
          <w:color w:val="58595B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cont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ol</w:t>
      </w:r>
      <w:r>
        <w:rPr>
          <w:rFonts w:eastAsia="Arial" w:cs="Arial" w:ascii="Arial" w:hAnsi="Arial"/>
          <w:color w:val="58595B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numbe</w:t>
      </w:r>
      <w:r>
        <w:rPr>
          <w:rFonts w:eastAsia="Arial" w:cs="Arial" w:ascii="Arial" w:hAnsi="Arial"/>
          <w:color w:val="58595B"/>
          <w:spacing w:val="-17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.</w:t>
      </w:r>
      <w:r>
        <w:rPr>
          <w:rFonts w:eastAsia="Arial" w:cs="Arial" w:ascii="Arial" w:hAnsi="Arial"/>
          <w:color w:val="58595B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No</w:t>
      </w:r>
      <w:r>
        <w:rPr>
          <w:rFonts w:eastAsia="Arial" w:cs="Arial" w:ascii="Arial" w:hAnsi="Arial"/>
          <w:color w:val="58595B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confidentiality</w:t>
      </w:r>
      <w:r>
        <w:rPr>
          <w:rFonts w:eastAsia="Arial" w:cs="Arial" w:ascii="Arial" w:hAnsi="Arial"/>
          <w:color w:val="58595B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is</w:t>
      </w:r>
      <w:r>
        <w:rPr>
          <w:rFonts w:eastAsia="Arial" w:cs="Arial" w:ascii="Arial" w:hAnsi="Arial"/>
          <w:color w:val="58595B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w w:val="95"/>
          <w:sz w:val="18"/>
          <w:szCs w:val="18"/>
        </w:rPr>
        <w:t>assu</w:t>
      </w:r>
      <w:r>
        <w:rPr>
          <w:rFonts w:eastAsia="Arial" w:cs="Arial" w:ascii="Arial" w:hAnsi="Arial"/>
          <w:color w:val="58595B"/>
          <w:spacing w:val="-3"/>
          <w:w w:val="95"/>
          <w:sz w:val="18"/>
          <w:szCs w:val="18"/>
        </w:rPr>
        <w:t>r</w:t>
      </w:r>
      <w:r>
        <w:rPr>
          <w:rFonts w:eastAsia="Arial" w:cs="Arial" w:ascii="Arial" w:hAnsi="Arial"/>
          <w:color w:val="58595B"/>
          <w:w w:val="95"/>
          <w:sz w:val="18"/>
          <w:szCs w:val="18"/>
        </w:rPr>
        <w:t>ed;</w:t>
      </w:r>
      <w:r>
        <w:rPr>
          <w:rFonts w:eastAsia="Arial" w:cs="Arial" w:ascii="Arial" w:hAnsi="Arial"/>
          <w:color w:val="58595B"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this</w:t>
      </w:r>
      <w:r>
        <w:rPr>
          <w:rFonts w:eastAsia="Arial" w:cs="Arial" w:ascii="Arial" w:hAnsi="Arial"/>
          <w:color w:val="58595B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disclosu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e</w:t>
      </w:r>
      <w:r>
        <w:rPr>
          <w:rFonts w:eastAsia="Arial" w:cs="Arial" w:ascii="Arial" w:hAnsi="Arial"/>
          <w:color w:val="58595B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is</w:t>
      </w:r>
      <w:r>
        <w:rPr>
          <w:rFonts w:eastAsia="Arial" w:cs="Arial" w:ascii="Arial" w:hAnsi="Arial"/>
          <w:color w:val="58595B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mandator</w:t>
      </w:r>
      <w:r>
        <w:rPr>
          <w:rFonts w:eastAsia="Arial" w:cs="Arial" w:ascii="Arial" w:hAnsi="Arial"/>
          <w:color w:val="58595B"/>
          <w:spacing w:val="-17"/>
          <w:sz w:val="18"/>
          <w:szCs w:val="18"/>
        </w:rPr>
        <w:t>y</w:t>
      </w:r>
      <w:r>
        <w:rPr>
          <w:rFonts w:eastAsia="Arial" w:cs="Arial" w:ascii="Arial" w:hAnsi="Arial"/>
          <w:color w:val="58595B"/>
          <w:sz w:val="18"/>
          <w:szCs w:val="18"/>
        </w:rPr>
        <w:t>.</w:t>
      </w:r>
      <w:r>
        <w:rPr>
          <w:rFonts w:eastAsia="Arial" w:cs="Arial" w:ascii="Arial" w:hAnsi="Arial"/>
          <w:color w:val="58595B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w w:val="94"/>
          <w:sz w:val="18"/>
          <w:szCs w:val="18"/>
        </w:rPr>
        <w:t xml:space="preserve">This </w:t>
      </w:r>
      <w:r>
        <w:rPr>
          <w:rFonts w:eastAsia="Arial" w:cs="Arial" w:ascii="Arial" w:hAnsi="Arial"/>
          <w:color w:val="58595B"/>
          <w:sz w:val="18"/>
          <w:szCs w:val="18"/>
        </w:rPr>
        <w:t>is</w:t>
      </w:r>
      <w:r>
        <w:rPr>
          <w:rFonts w:eastAsia="Arial" w:cs="Arial" w:ascii="Arial" w:hAnsi="Arial"/>
          <w:color w:val="58595B"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designed</w:t>
      </w:r>
      <w:r>
        <w:rPr>
          <w:rFonts w:eastAsia="Arial" w:cs="Arial" w:ascii="Arial" w:hAnsi="Arial"/>
          <w:color w:val="58595B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to</w:t>
      </w:r>
      <w:r>
        <w:rPr>
          <w:rFonts w:eastAsia="Arial" w:cs="Arial" w:ascii="Arial" w:hAnsi="Arial"/>
          <w:color w:val="58595B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p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ovide</w:t>
      </w:r>
      <w:r>
        <w:rPr>
          <w:rFonts w:eastAsia="Arial" w:cs="Arial" w:ascii="Arial" w:hAnsi="Arial"/>
          <w:color w:val="58595B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the</w:t>
      </w:r>
      <w:r>
        <w:rPr>
          <w:rFonts w:eastAsia="Arial" w:cs="Arial" w:ascii="Arial" w:hAnsi="Arial"/>
          <w:color w:val="58595B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parties</w:t>
      </w:r>
      <w:r>
        <w:rPr>
          <w:rFonts w:eastAsia="Arial" w:cs="Arial" w:ascii="Arial" w:hAnsi="Arial"/>
          <w:color w:val="58595B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w w:val="119"/>
          <w:sz w:val="18"/>
          <w:szCs w:val="18"/>
        </w:rPr>
        <w:t>t</w:t>
      </w:r>
      <w:r>
        <w:rPr>
          <w:rFonts w:eastAsia="Arial" w:cs="Arial" w:ascii="Arial" w:hAnsi="Arial"/>
          <w:color w:val="58595B"/>
          <w:w w:val="106"/>
          <w:sz w:val="18"/>
          <w:szCs w:val="18"/>
        </w:rPr>
        <w:t xml:space="preserve">o </w:t>
      </w:r>
      <w:r>
        <w:rPr>
          <w:rFonts w:eastAsia="Arial" w:cs="Arial" w:ascii="Arial" w:hAnsi="Arial"/>
          <w:color w:val="58595B"/>
          <w:sz w:val="18"/>
          <w:szCs w:val="18"/>
        </w:rPr>
        <w:t>a</w:t>
      </w:r>
      <w:r>
        <w:rPr>
          <w:rFonts w:eastAsia="Arial" w:cs="Arial" w:ascii="Arial" w:hAnsi="Arial"/>
          <w:color w:val="58595B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w w:val="87"/>
          <w:sz w:val="18"/>
          <w:szCs w:val="18"/>
        </w:rPr>
        <w:t>RES</w:t>
      </w:r>
      <w:r>
        <w:rPr>
          <w:rFonts w:eastAsia="Arial" w:cs="Arial" w:ascii="Arial" w:hAnsi="Arial"/>
          <w:color w:val="58595B"/>
          <w:spacing w:val="-11"/>
          <w:w w:val="87"/>
          <w:sz w:val="18"/>
          <w:szCs w:val="18"/>
        </w:rPr>
        <w:t>P</w:t>
      </w:r>
      <w:r>
        <w:rPr>
          <w:rFonts w:eastAsia="Arial" w:cs="Arial" w:ascii="Arial" w:hAnsi="Arial"/>
          <w:color w:val="58595B"/>
          <w:w w:val="87"/>
          <w:sz w:val="18"/>
          <w:szCs w:val="18"/>
        </w:rPr>
        <w:t>A</w:t>
      </w:r>
      <w:r>
        <w:rPr>
          <w:rFonts w:eastAsia="Arial" w:cs="Arial" w:ascii="Arial" w:hAnsi="Arial"/>
          <w:color w:val="58595B"/>
          <w:spacing w:val="9"/>
          <w:w w:val="87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cove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ed</w:t>
      </w:r>
      <w:r>
        <w:rPr>
          <w:rFonts w:eastAsia="Arial" w:cs="Arial" w:ascii="Arial" w:hAnsi="Arial"/>
          <w:color w:val="58595B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transaction</w:t>
      </w:r>
      <w:r>
        <w:rPr>
          <w:rFonts w:eastAsia="Arial" w:cs="Arial" w:ascii="Arial" w:hAnsi="Arial"/>
          <w:color w:val="58595B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with</w:t>
      </w:r>
      <w:r>
        <w:rPr>
          <w:rFonts w:eastAsia="Arial" w:cs="Arial" w:ascii="Arial" w:hAnsi="Arial"/>
          <w:color w:val="58595B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information</w:t>
      </w:r>
      <w:r>
        <w:rPr>
          <w:rFonts w:eastAsia="Arial" w:cs="Arial" w:ascii="Arial" w:hAnsi="Arial"/>
          <w:color w:val="58595B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during</w:t>
      </w:r>
      <w:r>
        <w:rPr>
          <w:rFonts w:eastAsia="Arial" w:cs="Arial" w:ascii="Arial" w:hAnsi="Arial"/>
          <w:color w:val="58595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the</w:t>
      </w:r>
      <w:r>
        <w:rPr>
          <w:rFonts w:eastAsia="Arial" w:cs="Arial" w:ascii="Arial" w:hAnsi="Arial"/>
          <w:color w:val="58595B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settlement</w:t>
      </w:r>
      <w:r>
        <w:rPr>
          <w:rFonts w:eastAsia="Arial" w:cs="Arial" w:ascii="Arial" w:hAnsi="Arial"/>
          <w:color w:val="58595B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58595B"/>
          <w:sz w:val="18"/>
          <w:szCs w:val="18"/>
        </w:rPr>
        <w:t>p</w:t>
      </w:r>
      <w:r>
        <w:rPr>
          <w:rFonts w:eastAsia="Arial" w:cs="Arial" w:ascii="Arial" w:hAnsi="Arial"/>
          <w:color w:val="58595B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58595B"/>
          <w:sz w:val="18"/>
          <w:szCs w:val="18"/>
        </w:rPr>
        <w:t>ocess.</w:t>
      </w:r>
    </w:p>
    <w:p>
      <w:pPr>
        <w:sectPr>
          <w:type w:val="continuous"/>
          <w:pgSz w:w="12240" w:h="20160"/>
          <w:pgMar w:left="540" w:right="600" w:gutter="0" w:header="0" w:top="340" w:footer="335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9818370</wp:posOffset>
                </wp:positionV>
                <wp:extent cx="6884035" cy="172720"/>
                <wp:effectExtent l="6985" t="1270" r="698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2800"/>
                          <a:chOff x="0" y="0"/>
                          <a:chExt cx="6883920" cy="172800"/>
                        </a:xfrm>
                      </wpg:grpSpPr>
                      <wpg:grpSp>
                        <wpg:cNvGrpSpPr/>
                        <wpg:grpSpPr>
                          <a:xfrm>
                            <a:off x="6480" y="12600"/>
                            <a:ext cx="52203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7" h="232">
                                  <a:moveTo>
                                    <a:pt x="740" y="15715"/>
                                  </a:moveTo>
                                  <a:lnTo>
                                    <a:pt x="8947" y="15715"/>
                                  </a:lnTo>
                                  <a:lnTo>
                                    <a:pt x="8947" y="15484"/>
                                  </a:lnTo>
                                  <a:lnTo>
                                    <a:pt x="740" y="15484"/>
                                  </a:lnTo>
                                  <a:lnTo>
                                    <a:pt x="740" y="15715"/>
                                  </a:lnTo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5232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2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7" h="252">
                                  <a:moveTo>
                                    <a:pt x="730" y="15725"/>
                                  </a:moveTo>
                                  <a:lnTo>
                                    <a:pt x="8957" y="15725"/>
                                  </a:lnTo>
                                  <a:lnTo>
                                    <a:pt x="8957" y="15474"/>
                                  </a:lnTo>
                                  <a:lnTo>
                                    <a:pt x="730" y="15474"/>
                                  </a:lnTo>
                                  <a:lnTo>
                                    <a:pt x="730" y="15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6280" y="6480"/>
                            <a:ext cx="16376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6" h="252">
                                  <a:moveTo>
                                    <a:pt x="8977" y="15725"/>
                                  </a:moveTo>
                                  <a:lnTo>
                                    <a:pt x="11553" y="15725"/>
                                  </a:lnTo>
                                  <a:lnTo>
                                    <a:pt x="11553" y="15474"/>
                                  </a:lnTo>
                                  <a:lnTo>
                                    <a:pt x="8977" y="15474"/>
                                  </a:lnTo>
                                  <a:lnTo>
                                    <a:pt x="8977" y="15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8520" y="0"/>
                            <a:ext cx="1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10270" y="15464"/>
                                  </a:moveTo>
                                  <a:lnTo>
                                    <a:pt x="10270" y="157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3.1pt;width:542.05pt;height:13.6pt" coordorigin="720,15462" coordsize="10841,272">
                <v:group id="shape_0" style="position:absolute;left:730;top:15482;width:8221;height:232">
                  <v:shape id="shape_0" coordorigin="740,15484" coordsize="8207,232" path="m740,15715l8947,15715l8947,15484l740,15484l740,15715e" fillcolor="#58595b" stroked="f" o:allowincell="f" style="position:absolute;left:730;top:15482;width:8220;height:23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style="position:absolute;left:720;top:15472;width:8241;height:252">
                  <v:shape id="shape_0" coordorigin="730,15474" coordsize="8227,252" path="m730,15725l8957,15725l8957,15474l730,15474l730,15725xe" stroked="t" o:allowincell="f" style="position:absolute;left:720;top:15472;width:8240;height:251;mso-wrap-style:none;v-text-anchor:middle;mso-position-horizontal-relative:page;mso-position-vertic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8982;top:15472;width:2579;height:252">
                  <v:shape id="shape_0" coordorigin="8977,15474" coordsize="2576,252" path="m8977,15725l11553,15725l11553,15474l8977,15474l8977,15725xe" stroked="t" o:allowincell="f" style="position:absolute;left:8982;top:15472;width:2578;height:251;mso-wrap-style:none;v-text-anchor:middle;mso-position-horizontal-relative:page;mso-position-vertic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0277;top:15462;width:2;height:272">
                  <v:shape id="shape_0" coordorigin="10270,15464" coordsize="0,272" path="m10270,15464l10270,15735e" stroked="t" o:allowincell="f" style="position:absolute;left:10277;top:15462;width:1;height:27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8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7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58595B" w:val="clear"/>
          </w:tcPr>
          <w:p>
            <w:pPr>
              <w:pStyle w:val="Normal"/>
              <w:spacing w:lineRule="auto" w:line="240" w:before="18" w:after="0"/>
              <w:ind w:left="3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sz w:val="17"/>
                <w:szCs w:val="17"/>
              </w:rPr>
              <w:t>Settlemen</w:t>
            </w: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9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93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04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w w:val="103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FFFFFF"/>
                <w:w w:val="83"/>
                <w:sz w:val="17"/>
                <w:szCs w:val="17"/>
              </w:rPr>
              <w:t>s</w:t>
            </w:r>
          </w:p>
        </w:tc>
      </w:tr>
      <w:tr>
        <w:trPr>
          <w:trHeight w:val="68" w:hRule="exact"/>
        </w:trPr>
        <w:tc>
          <w:tcPr>
            <w:tcW w:w="10833" w:type="dxa"/>
            <w:gridSpan w:val="3"/>
            <w:tcBorders>
              <w:top w:val="single" w:sz="4" w:space="0" w:color="58595B"/>
              <w:bottom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313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63" w:after="0"/>
              <w:ind w:left="10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7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2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ota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Rea</w:t>
            </w:r>
            <w:r>
              <w:rPr>
                <w:rFonts w:eastAsia="Arial" w:cs="Arial" w:ascii="Arial" w:hAnsi="Arial"/>
                <w:b/>
                <w:bCs/>
                <w:color w:val="414042"/>
                <w:w w:val="9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1"/>
                <w:w w:val="9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8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2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2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w w:val="10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oke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7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b/>
                <w:bCs/>
                <w:color w:val="414042"/>
                <w:w w:val="83"/>
                <w:sz w:val="16"/>
                <w:szCs w:val="16"/>
              </w:rPr>
              <w:t>s</w:t>
            </w:r>
          </w:p>
        </w:tc>
        <w:tc>
          <w:tcPr>
            <w:tcW w:w="1303" w:type="dxa"/>
            <w:vMerge w:val="restart"/>
            <w:tcBorders>
              <w:top w:val="single" w:sz="4" w:space="0" w:color="58595B"/>
              <w:left w:val="single" w:sz="2" w:space="0" w:color="58595B"/>
              <w:right w:val="single" w:sz="2" w:space="0" w:color="58595B"/>
            </w:tcBorders>
            <w:shd w:fill="C7C8CA" w:val="clear"/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180" w:before="0" w:after="0"/>
              <w:ind w:left="259" w:right="16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Paid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0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7"/>
                <w:szCs w:val="17"/>
              </w:rPr>
              <w:t xml:space="preserve">m 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color w:val="414042"/>
                <w:spacing w:val="-19"/>
                <w:w w:val="117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w w:val="85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unds</w:t>
            </w:r>
            <w:r>
              <w:rPr>
                <w:rFonts w:eastAsia="Arial" w:cs="Arial" w:ascii="Arial" w:hAnsi="Arial"/>
                <w:color w:val="414042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t</w:t>
            </w:r>
            <w:r>
              <w:rPr>
                <w:rFonts w:eastAsia="Arial" w:cs="Arial" w:ascii="Arial" w:hAnsi="Arial"/>
                <w:color w:val="414042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</w:t>
            </w:r>
          </w:p>
        </w:tc>
        <w:tc>
          <w:tcPr>
            <w:tcW w:w="1288" w:type="dxa"/>
            <w:vMerge w:val="restart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180" w:before="0" w:after="0"/>
              <w:ind w:left="257" w:right="142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Paid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0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7"/>
                <w:szCs w:val="17"/>
              </w:rPr>
              <w:t xml:space="preserve">m 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08"/>
                <w:sz w:val="17"/>
                <w:szCs w:val="17"/>
              </w:rPr>
              <w:t>l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color w:val="414042"/>
                <w:spacing w:val="-19"/>
                <w:w w:val="117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w w:val="85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unds</w:t>
            </w:r>
            <w:r>
              <w:rPr>
                <w:rFonts w:eastAsia="Arial" w:cs="Arial" w:ascii="Arial" w:hAnsi="Arial"/>
                <w:color w:val="414042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t</w:t>
            </w:r>
            <w:r>
              <w:rPr>
                <w:rFonts w:eastAsia="Arial" w:cs="Arial" w:ascii="Arial" w:hAnsi="Arial"/>
                <w:color w:val="414042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</w:t>
            </w:r>
          </w:p>
        </w:tc>
      </w:tr>
      <w:tr>
        <w:trPr>
          <w:trHeight w:val="260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4" w:after="0"/>
              <w:ind w:left="49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ivis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ommiss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700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color w:val="414042"/>
                <w:spacing w:val="-3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l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: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2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 w:before="44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7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2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 w:before="42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7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106"/>
                <w:sz w:val="17"/>
                <w:szCs w:val="17"/>
              </w:rPr>
              <w:t>o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2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40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7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ommiss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a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t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37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7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4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30" w:after="0"/>
              <w:ind w:left="10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8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color w:val="414042"/>
                <w:w w:val="9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3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Payabl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n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8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2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w w:val="9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Loa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n</w:t>
            </w:r>
          </w:p>
        </w:tc>
      </w:tr>
      <w:tr>
        <w:trPr>
          <w:trHeight w:val="280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100" w:leader="none"/>
                <w:tab w:val="left" w:pos="5940" w:leader="none"/>
              </w:tabs>
              <w:spacing w:lineRule="auto" w:line="240" w:before="36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rigina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1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40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d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specif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ra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8"/>
                <w:sz w:val="17"/>
                <w:szCs w:val="17"/>
              </w:rPr>
              <w:t>chose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1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2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5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djust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rigina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2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pprais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3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7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5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d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por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3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5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6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22"/>
                <w:w w:val="9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x</w:t>
            </w:r>
            <w:r>
              <w:rPr>
                <w:rFonts w:eastAsia="Arial" w:cs="Arial" w:ascii="Arial" w:hAnsi="Arial"/>
                <w:color w:val="414042"/>
                <w:spacing w:val="-11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servic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3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48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7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lo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d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ertifica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</w:r>
            <w:r>
              <w:rPr>
                <w:rFonts w:eastAsia="Arial" w:cs="Arial" w:ascii="Arial" w:hAnsi="Arial"/>
                <w:color w:val="414042"/>
                <w:spacing w:val="-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3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29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8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4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32" w:after="0"/>
              <w:ind w:left="10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9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color w:val="414042"/>
                <w:w w:val="99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3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Requi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Lende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Pai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Advanc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e</w:t>
            </w:r>
          </w:p>
        </w:tc>
      </w:tr>
      <w:tr>
        <w:trPr>
          <w:trHeight w:val="282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400" w:leader="none"/>
                <w:tab w:val="left" w:pos="4100" w:leader="none"/>
                <w:tab w:val="left" w:pos="5940" w:leader="none"/>
              </w:tabs>
              <w:spacing w:lineRule="auto" w:line="240" w:before="29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ai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133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10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400" w:leader="none"/>
                <w:tab w:val="left" w:pos="5940" w:leader="none"/>
              </w:tabs>
              <w:spacing w:lineRule="auto" w:line="240" w:before="30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mi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  <w:tab/>
            </w:r>
            <w:r>
              <w:rPr>
                <w:rFonts w:eastAsia="Arial" w:cs="Arial" w:ascii="Arial" w:hAnsi="Arial"/>
                <w:color w:val="414042"/>
                <w:spacing w:val="-3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3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860" w:leader="none"/>
                <w:tab w:val="left" w:pos="3380" w:leader="none"/>
                <w:tab w:val="left" w:pos="5940" w:leader="none"/>
              </w:tabs>
              <w:spacing w:lineRule="auto" w:line="240" w:before="27" w:after="0"/>
              <w:ind w:left="13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Home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  <w:tab/>
            </w:r>
            <w:r>
              <w:rPr>
                <w:rFonts w:eastAsia="Arial" w:cs="Arial" w:ascii="Arial" w:hAnsi="Arial"/>
                <w:color w:val="414042"/>
                <w:spacing w:val="-3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11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32" w:after="0"/>
              <w:ind w:left="13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4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20" w:after="0"/>
              <w:ind w:left="1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10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5"/>
                <w:sz w:val="16"/>
                <w:szCs w:val="16"/>
              </w:rPr>
              <w:t>Reserve</w:t>
            </w:r>
            <w:r>
              <w:rPr>
                <w:rFonts w:eastAsia="Arial" w:cs="Arial" w:ascii="Arial" w:hAnsi="Arial"/>
                <w:b/>
                <w:bCs/>
                <w:color w:val="414042"/>
                <w:w w:val="9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5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ep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8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2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w w:val="10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wit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Lende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r</w:t>
            </w:r>
          </w:p>
        </w:tc>
      </w:tr>
      <w:tr>
        <w:trPr>
          <w:trHeight w:val="267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16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iti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depos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esc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cco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9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60" w:leader="none"/>
                <w:tab w:val="left" w:pos="4060" w:leader="none"/>
                <w:tab w:val="left" w:pos="5020" w:leader="none"/>
              </w:tabs>
              <w:spacing w:lineRule="auto" w:line="240" w:before="33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Home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h</w:t>
              <w:tab/>
            </w:r>
            <w:r>
              <w:rPr>
                <w:rFonts w:eastAsia="Arial" w:cs="Arial" w:ascii="Arial" w:hAnsi="Arial"/>
                <w:color w:val="414042"/>
                <w:spacing w:val="-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4080" w:leader="none"/>
              </w:tabs>
              <w:spacing w:lineRule="auto" w:line="240" w:before="31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h   </w:t>
            </w:r>
            <w:r>
              <w:rPr>
                <w:rFonts w:eastAsia="Arial" w:cs="Arial" w:ascii="Arial" w:hAnsi="Arial"/>
                <w:color w:val="414042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4080" w:leader="none"/>
              </w:tabs>
              <w:spacing w:lineRule="auto" w:line="240" w:before="28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per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ax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h   </w:t>
            </w:r>
            <w:r>
              <w:rPr>
                <w:rFonts w:eastAsia="Arial" w:cs="Arial" w:ascii="Arial" w:hAnsi="Arial"/>
                <w:color w:val="414042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4080" w:leader="none"/>
              </w:tabs>
              <w:spacing w:lineRule="auto" w:line="240" w:before="33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5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h   </w:t>
            </w:r>
            <w:r>
              <w:rPr>
                <w:rFonts w:eastAsia="Arial" w:cs="Arial" w:ascii="Arial" w:hAnsi="Arial"/>
                <w:color w:val="414042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4080" w:leader="none"/>
              </w:tabs>
              <w:spacing w:lineRule="auto" w:line="240" w:before="38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6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@</w:t>
            </w:r>
            <w:r>
              <w:rPr>
                <w:rFonts w:eastAsia="Arial" w:cs="Arial" w:ascii="Arial" w:hAnsi="Arial"/>
                <w:color w:val="414042"/>
                <w:spacing w:val="-2"/>
                <w:w w:val="7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h   </w:t>
            </w:r>
            <w:r>
              <w:rPr>
                <w:rFonts w:eastAsia="Arial" w:cs="Arial" w:ascii="Arial" w:hAnsi="Arial"/>
                <w:color w:val="414042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spacing w:lineRule="auto" w:line="240" w:before="35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007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gg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ga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djust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5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27" w:after="0"/>
              <w:ind w:left="1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11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Titl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414042"/>
                <w:w w:val="83"/>
                <w:sz w:val="16"/>
                <w:szCs w:val="16"/>
              </w:rPr>
              <w:t>s</w:t>
            </w:r>
          </w:p>
        </w:tc>
      </w:tr>
      <w:tr>
        <w:trPr>
          <w:trHeight w:val="251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service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6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lend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4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36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8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t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losi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5"/>
                <w:szCs w:val="15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36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5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31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8"/>
                <w:sz w:val="17"/>
                <w:szCs w:val="17"/>
              </w:rPr>
              <w:t>Lender</w:t>
            </w:r>
            <w:r>
              <w:rPr>
                <w:rFonts w:eastAsia="Arial" w:cs="Arial" w:ascii="Arial" w:hAnsi="Arial"/>
                <w:color w:val="414042"/>
                <w:spacing w:val="-23"/>
                <w:w w:val="98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36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5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8"/>
                <w:sz w:val="17"/>
                <w:szCs w:val="17"/>
              </w:rPr>
              <w:t>Lender</w:t>
            </w:r>
            <w:r>
              <w:rPr>
                <w:rFonts w:eastAsia="Arial" w:cs="Arial" w:ascii="Arial" w:hAnsi="Arial"/>
                <w:color w:val="414042"/>
                <w:spacing w:val="-23"/>
                <w:w w:val="98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oli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lim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41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6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oli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lim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30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7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gent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or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ot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mi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27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108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Underwrit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or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ot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i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mi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5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23" w:after="0"/>
              <w:ind w:left="1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12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Gov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nmen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Reco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7"/>
                <w:w w:val="96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din</w:t>
            </w:r>
            <w:r>
              <w:rPr>
                <w:rFonts w:eastAsia="Arial" w:cs="Arial" w:ascii="Arial" w:hAnsi="Arial"/>
                <w:b/>
                <w:bCs/>
                <w:color w:val="414042"/>
                <w:w w:val="96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8"/>
                <w:w w:val="96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ransfe</w:t>
            </w:r>
            <w:r>
              <w:rPr>
                <w:rFonts w:eastAsia="Arial" w:cs="Arial" w:ascii="Arial" w:hAnsi="Arial"/>
                <w:b/>
                <w:bCs/>
                <w:color w:val="414042"/>
                <w:w w:val="96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414042"/>
                <w:w w:val="83"/>
                <w:sz w:val="16"/>
                <w:szCs w:val="16"/>
              </w:rPr>
              <w:t>s</w:t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19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overn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co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i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g 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7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300" w:leader="none"/>
              </w:tabs>
              <w:spacing w:lineRule="auto" w:line="240" w:before="28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e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7"/>
                <w:szCs w:val="17"/>
              </w:rPr>
              <w:t>Release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color w:val="414042"/>
                <w:spacing w:val="36"/>
                <w:w w:val="9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26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9"/>
                <w:w w:val="95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5"/>
                <w:sz w:val="17"/>
                <w:szCs w:val="17"/>
              </w:rPr>
              <w:t>ransfe</w:t>
            </w:r>
            <w:r>
              <w:rPr>
                <w:rFonts w:eastAsia="Arial" w:cs="Arial" w:ascii="Arial" w:hAnsi="Arial"/>
                <w:color w:val="414042"/>
                <w:w w:val="95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ax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8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4300" w:leader="none"/>
              </w:tabs>
              <w:spacing w:lineRule="auto" w:line="240" w:before="39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133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un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x</w:t>
            </w:r>
            <w:r>
              <w:rPr>
                <w:rFonts w:eastAsia="Arial" w:cs="Arial" w:ascii="Arial" w:hAnsi="Arial"/>
                <w:color w:val="414042"/>
                <w:spacing w:val="-4"/>
                <w:w w:val="133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e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2500" w:leader="none"/>
                <w:tab w:val="left" w:pos="4300" w:leader="none"/>
              </w:tabs>
              <w:spacing w:lineRule="auto" w:line="240" w:before="38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5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Stat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x</w:t>
            </w:r>
            <w:r>
              <w:rPr>
                <w:rFonts w:eastAsia="Arial" w:cs="Arial" w:ascii="Arial" w:hAnsi="Arial"/>
                <w:color w:val="414042"/>
                <w:spacing w:val="-4"/>
                <w:w w:val="133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e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41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206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303"/>
        <w:gridCol w:w="1288"/>
      </w:tblGrid>
      <w:tr>
        <w:trPr>
          <w:trHeight w:val="255" w:hRule="exact"/>
        </w:trPr>
        <w:tc>
          <w:tcPr>
            <w:tcW w:w="10833" w:type="dxa"/>
            <w:gridSpan w:val="3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11" w:after="0"/>
              <w:ind w:left="1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1300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Additiona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6"/>
                <w:szCs w:val="16"/>
              </w:rPr>
              <w:t>Settlemen</w:t>
            </w:r>
            <w:r>
              <w:rPr>
                <w:rFonts w:eastAsia="Arial" w:cs="Arial" w:ascii="Arial" w:hAnsi="Arial"/>
                <w:b/>
                <w:bCs/>
                <w:color w:val="41404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4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6"/>
                <w:szCs w:val="16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414042"/>
                <w:w w:val="83"/>
                <w:sz w:val="16"/>
                <w:szCs w:val="16"/>
              </w:rPr>
              <w:t>s</w:t>
            </w:r>
          </w:p>
        </w:tc>
      </w:tr>
      <w:tr>
        <w:trPr>
          <w:trHeight w:val="267" w:hRule="exact"/>
        </w:trPr>
        <w:tc>
          <w:tcPr>
            <w:tcW w:w="8242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17" w:after="0"/>
              <w:ind w:left="4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301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8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q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109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service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6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sh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  <w:tab/>
            </w:r>
            <w:r>
              <w:rPr>
                <w:rFonts w:eastAsia="Arial" w:cs="Arial" w:ascii="Arial" w:hAnsi="Arial"/>
                <w:color w:val="414042"/>
                <w:spacing w:val="-3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color w:val="414042"/>
                <w:w w:val="10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>GF</w:t>
            </w:r>
            <w:r>
              <w:rPr>
                <w:rFonts w:eastAsia="Arial" w:cs="Arial" w:ascii="Arial" w:hAnsi="Arial"/>
                <w:color w:val="414042"/>
                <w:w w:val="92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5"/>
                <w:szCs w:val="15"/>
              </w:rPr>
              <w:t>#6</w:t>
            </w:r>
            <w:r>
              <w:rPr>
                <w:rFonts w:eastAsia="Arial" w:cs="Arial" w:ascii="Arial" w:hAnsi="Arial"/>
                <w:color w:val="414042"/>
                <w:w w:val="78"/>
                <w:sz w:val="15"/>
                <w:szCs w:val="15"/>
              </w:rPr>
              <w:t>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34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302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  <w:tab/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lineRule="auto" w:line="240" w:before="39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303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  <w:tab/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36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304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242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pacing w:lineRule="auto" w:line="240" w:before="41" w:after="0"/>
              <w:ind w:left="45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1305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"/>
          <w:type w:val="nextPage"/>
          <w:pgSz w:w="12240" w:h="20160"/>
          <w:pgMar w:left="600" w:right="560" w:gutter="0" w:header="0" w:top="480" w:footer="335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left="146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1400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 xml:space="preserve">. </w:t>
      </w:r>
      <w:r>
        <w:rPr>
          <w:rFonts w:eastAsia="Arial" w:cs="Arial" w:ascii="Arial" w:hAnsi="Arial"/>
          <w:b/>
          <w:bCs/>
          <w:color w:val="FFFFF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2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ota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l</w:t>
      </w:r>
      <w:r>
        <w:rPr>
          <w:rFonts w:eastAsia="Arial" w:cs="Arial" w:ascii="Arial" w:hAnsi="Arial"/>
          <w:b/>
          <w:bCs/>
          <w:color w:val="FFFFFF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Settlemen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w w:val="96"/>
          <w:sz w:val="16"/>
          <w:szCs w:val="16"/>
        </w:rPr>
        <w:t>Charge</w:t>
      </w:r>
      <w:r>
        <w:rPr>
          <w:rFonts w:eastAsia="Arial" w:cs="Arial" w:ascii="Arial" w:hAnsi="Arial"/>
          <w:b/>
          <w:bCs/>
          <w:color w:val="FFFFFF"/>
          <w:w w:val="96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-3"/>
          <w:w w:val="9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(ente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r</w:t>
      </w:r>
      <w:r>
        <w:rPr>
          <w:rFonts w:eastAsia="Arial" w:cs="Arial" w:ascii="Arial" w:hAnsi="Arial"/>
          <w:b/>
          <w:bCs/>
          <w:color w:val="FFFFF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w w:val="92"/>
          <w:sz w:val="16"/>
          <w:szCs w:val="16"/>
        </w:rPr>
        <w:t>line</w:t>
      </w:r>
      <w:r>
        <w:rPr>
          <w:rFonts w:eastAsia="Arial" w:cs="Arial" w:ascii="Arial" w:hAnsi="Arial"/>
          <w:b/>
          <w:bCs/>
          <w:color w:val="FFFFFF"/>
          <w:w w:val="92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1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103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,</w:t>
      </w:r>
      <w:r>
        <w:rPr>
          <w:rFonts w:eastAsia="Arial" w:cs="Arial" w:ascii="Arial" w:hAnsi="Arial"/>
          <w:b/>
          <w:bCs/>
          <w:color w:val="FFFFFF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w w:val="86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-4"/>
          <w:w w:val="103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w w:val="86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FFFFFF"/>
          <w:spacing w:val="-4"/>
          <w:w w:val="12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spacing w:val="-4"/>
          <w:w w:val="9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FFFFFF"/>
          <w:spacing w:val="-4"/>
          <w:w w:val="99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J</w:t>
      </w:r>
      <w:r>
        <w:rPr>
          <w:rFonts w:eastAsia="Arial" w:cs="Arial" w:ascii="Arial" w:hAnsi="Arial"/>
          <w:b/>
          <w:bCs/>
          <w:color w:val="FFFFFF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an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d</w:t>
      </w:r>
      <w:r>
        <w:rPr>
          <w:rFonts w:eastAsia="Arial" w:cs="Arial" w:ascii="Arial" w:hAnsi="Arial"/>
          <w:b/>
          <w:bCs/>
          <w:color w:val="FFFFFF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502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,</w:t>
      </w:r>
      <w:r>
        <w:rPr>
          <w:rFonts w:eastAsia="Arial" w:cs="Arial" w:ascii="Arial" w:hAnsi="Arial"/>
          <w:b/>
          <w:bCs/>
          <w:color w:val="FFFFFF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w w:val="86"/>
          <w:sz w:val="16"/>
          <w:szCs w:val="16"/>
        </w:rPr>
        <w:t>S</w:t>
      </w:r>
      <w:r>
        <w:rPr>
          <w:rFonts w:eastAsia="Arial" w:cs="Arial" w:ascii="Arial" w:hAnsi="Arial"/>
          <w:b/>
          <w:bCs/>
          <w:color w:val="FFFFFF"/>
          <w:spacing w:val="-4"/>
          <w:w w:val="103"/>
          <w:sz w:val="16"/>
          <w:szCs w:val="16"/>
        </w:rPr>
        <w:t>e</w:t>
      </w:r>
      <w:r>
        <w:rPr>
          <w:rFonts w:eastAsia="Arial" w:cs="Arial" w:ascii="Arial" w:hAnsi="Arial"/>
          <w:b/>
          <w:bCs/>
          <w:color w:val="FFFFFF"/>
          <w:spacing w:val="-4"/>
          <w:w w:val="86"/>
          <w:sz w:val="16"/>
          <w:szCs w:val="16"/>
        </w:rPr>
        <w:t>c</w:t>
      </w:r>
      <w:r>
        <w:rPr>
          <w:rFonts w:eastAsia="Arial" w:cs="Arial" w:ascii="Arial" w:hAnsi="Arial"/>
          <w:b/>
          <w:bCs/>
          <w:color w:val="FFFFFF"/>
          <w:spacing w:val="-4"/>
          <w:w w:val="122"/>
          <w:sz w:val="16"/>
          <w:szCs w:val="16"/>
        </w:rPr>
        <w:t>t</w:t>
      </w:r>
      <w:r>
        <w:rPr>
          <w:rFonts w:eastAsia="Arial" w:cs="Arial" w:ascii="Arial" w:hAnsi="Arial"/>
          <w:b/>
          <w:bCs/>
          <w:color w:val="FFFFFF"/>
          <w:spacing w:val="-4"/>
          <w:w w:val="93"/>
          <w:sz w:val="16"/>
          <w:szCs w:val="16"/>
        </w:rPr>
        <w:t>i</w:t>
      </w:r>
      <w:r>
        <w:rPr>
          <w:rFonts w:eastAsia="Arial" w:cs="Arial" w:ascii="Arial" w:hAnsi="Arial"/>
          <w:b/>
          <w:bCs/>
          <w:color w:val="FFFFFF"/>
          <w:spacing w:val="-4"/>
          <w:w w:val="99"/>
          <w:sz w:val="16"/>
          <w:szCs w:val="16"/>
        </w:rPr>
        <w:t>o</w:t>
      </w:r>
      <w:r>
        <w:rPr>
          <w:rFonts w:eastAsia="Arial" w:cs="Arial" w:ascii="Arial" w:hAnsi="Arial"/>
          <w:b/>
          <w:bCs/>
          <w:color w:val="FFFFFF"/>
          <w:w w:val="93"/>
          <w:sz w:val="16"/>
          <w:szCs w:val="16"/>
        </w:rPr>
        <w:t>n</w:t>
      </w:r>
      <w:r>
        <w:rPr>
          <w:rFonts w:eastAsia="Arial" w:cs="Arial" w:ascii="Arial" w:hAnsi="Arial"/>
          <w:b/>
          <w:bCs/>
          <w:color w:val="FFFFFF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6"/>
          <w:szCs w:val="16"/>
        </w:rPr>
        <w:t>K</w:t>
      </w:r>
      <w:r>
        <w:rPr>
          <w:rFonts w:eastAsia="Arial" w:cs="Arial" w:ascii="Arial" w:hAnsi="Arial"/>
          <w:b/>
          <w:bCs/>
          <w:color w:val="FFFFFF"/>
          <w:sz w:val="16"/>
          <w:szCs w:val="16"/>
        </w:rPr>
        <w:t>)</w:t>
      </w:r>
    </w:p>
    <w:p>
      <w:pPr>
        <w:pStyle w:val="Normal"/>
        <w:spacing w:lineRule="exact" w:line="90"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68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</w:tblGrid>
      <w:tr>
        <w:trPr>
          <w:trHeight w:val="303" w:hRule="exact"/>
        </w:trPr>
        <w:tc>
          <w:tcPr>
            <w:tcW w:w="683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55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5"/>
                <w:sz w:val="17"/>
                <w:szCs w:val="17"/>
              </w:rPr>
              <w:t>Compariso</w:t>
            </w:r>
            <w:r>
              <w:rPr>
                <w:rFonts w:eastAsia="Arial" w:cs="Arial" w:ascii="Arial" w:hAnsi="Arial"/>
                <w:b/>
                <w:bCs/>
                <w:color w:val="414042"/>
                <w:w w:val="9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7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Goo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 xml:space="preserve"> Fait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8"/>
                <w:sz w:val="17"/>
                <w:szCs w:val="17"/>
              </w:rPr>
              <w:t>Estimat</w:t>
            </w:r>
            <w:r>
              <w:rPr>
                <w:rFonts w:eastAsia="Arial" w:cs="Arial" w:ascii="Arial" w:hAnsi="Arial"/>
                <w:b/>
                <w:bCs/>
                <w:color w:val="414042"/>
                <w:w w:val="98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3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8"/>
                <w:sz w:val="17"/>
                <w:szCs w:val="17"/>
              </w:rPr>
              <w:t>(GFE</w:t>
            </w:r>
            <w:r>
              <w:rPr>
                <w:rFonts w:eastAsia="Arial" w:cs="Arial" w:ascii="Arial" w:hAnsi="Arial"/>
                <w:b/>
                <w:bCs/>
                <w:color w:val="414042"/>
                <w:w w:val="98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2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HUD-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4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414042"/>
                <w:w w:val="83"/>
                <w:sz w:val="17"/>
                <w:szCs w:val="17"/>
              </w:rPr>
              <w:t>s</w:t>
            </w:r>
          </w:p>
        </w:tc>
      </w:tr>
      <w:tr>
        <w:trPr>
          <w:trHeight w:val="272" w:hRule="exact"/>
        </w:trPr>
        <w:tc>
          <w:tcPr>
            <w:tcW w:w="6830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480" w:leader="none"/>
              </w:tabs>
              <w:spacing w:lineRule="auto" w:line="240" w:before="33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7"/>
                <w:szCs w:val="17"/>
              </w:rPr>
              <w:t>Charge</w:t>
            </w:r>
            <w:r>
              <w:rPr>
                <w:rFonts w:eastAsia="Arial" w:cs="Arial" w:ascii="Arial" w:hAnsi="Arial"/>
                <w:b/>
                <w:bCs/>
                <w:color w:val="414042"/>
                <w:w w:val="96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3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7"/>
                <w:szCs w:val="17"/>
              </w:rPr>
              <w:t>n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414042"/>
                <w:w w:val="12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5"/>
                <w:sz w:val="17"/>
                <w:szCs w:val="17"/>
              </w:rPr>
              <w:t>Inc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7"/>
                <w:w w:val="95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5"/>
                <w:sz w:val="17"/>
                <w:szCs w:val="17"/>
              </w:rPr>
              <w:t>eas</w:t>
            </w:r>
            <w:r>
              <w:rPr>
                <w:rFonts w:eastAsia="Arial" w:cs="Arial" w:ascii="Arial" w:hAnsi="Arial"/>
                <w:b/>
                <w:bCs/>
                <w:color w:val="414042"/>
                <w:w w:val="9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1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HUD-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7"/>
                <w:szCs w:val="17"/>
              </w:rPr>
              <w:t>Lin</w:t>
            </w:r>
            <w:r>
              <w:rPr>
                <w:rFonts w:eastAsia="Arial" w:cs="Arial" w:ascii="Arial" w:hAnsi="Arial"/>
                <w:b/>
                <w:bCs/>
                <w:color w:val="414042"/>
                <w:w w:val="93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1"/>
                <w:w w:val="9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1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7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3"/>
                <w:sz w:val="17"/>
                <w:szCs w:val="17"/>
              </w:rPr>
              <w:t>be</w:t>
            </w:r>
            <w:r>
              <w:rPr>
                <w:rFonts w:eastAsia="Arial" w:cs="Arial" w:ascii="Arial" w:hAnsi="Arial"/>
                <w:b/>
                <w:bCs/>
                <w:color w:val="414042"/>
                <w:w w:val="104"/>
                <w:sz w:val="17"/>
                <w:szCs w:val="17"/>
              </w:rPr>
              <w:t>r</w:t>
            </w:r>
          </w:p>
        </w:tc>
      </w:tr>
      <w:tr>
        <w:trPr>
          <w:trHeight w:val="269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45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rigina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  <w:t>#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1</w:t>
            </w:r>
          </w:p>
        </w:tc>
      </w:tr>
      <w:tr>
        <w:trPr>
          <w:trHeight w:val="278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55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d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78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w w:val="78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specif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ra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os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  <w:t>#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57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djust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riginati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  <w:t>#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8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3</w:t>
            </w:r>
          </w:p>
        </w:tc>
      </w:tr>
      <w:tr>
        <w:trPr>
          <w:trHeight w:val="300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lineRule="auto" w:line="240" w:before="49" w:after="0"/>
              <w:ind w:left="9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9"/>
                <w:w w:val="95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5"/>
                <w:sz w:val="17"/>
                <w:szCs w:val="17"/>
              </w:rPr>
              <w:t>ransfe</w:t>
            </w:r>
            <w:r>
              <w:rPr>
                <w:rFonts w:eastAsia="Arial" w:cs="Arial" w:ascii="Arial" w:hAnsi="Arial"/>
                <w:color w:val="414042"/>
                <w:w w:val="95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ax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#12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3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9720" w:leader="none"/>
        </w:tabs>
        <w:spacing w:lineRule="auto" w:line="240" w:before="35" w:after="0"/>
        <w:ind w:left="195" w:right="7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414042"/>
          <w:spacing w:val="-4"/>
          <w:w w:val="96"/>
          <w:sz w:val="17"/>
          <w:szCs w:val="17"/>
        </w:rPr>
        <w:t>Charge</w:t>
      </w:r>
      <w:r>
        <w:rPr>
          <w:rFonts w:eastAsia="Arial" w:cs="Arial" w:ascii="Arial" w:hAnsi="Arial"/>
          <w:b/>
          <w:bCs/>
          <w:color w:val="414042"/>
          <w:w w:val="96"/>
          <w:sz w:val="17"/>
          <w:szCs w:val="17"/>
        </w:rPr>
        <w:t>s</w:t>
      </w:r>
      <w:r>
        <w:rPr>
          <w:rFonts w:eastAsia="Arial" w:cs="Arial" w:ascii="Arial" w:hAnsi="Arial"/>
          <w:b/>
          <w:bCs/>
          <w:color w:val="414042"/>
          <w:spacing w:val="-3"/>
          <w:w w:val="9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Tha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414042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i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414042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23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ota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l</w:t>
      </w:r>
      <w:r>
        <w:rPr>
          <w:rFonts w:eastAsia="Arial" w:cs="Arial" w:ascii="Arial" w:hAnsi="Arial"/>
          <w:b/>
          <w:bCs/>
          <w:color w:val="414042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w w:val="94"/>
          <w:sz w:val="17"/>
          <w:szCs w:val="17"/>
        </w:rPr>
        <w:t>C</w:t>
      </w:r>
      <w:r>
        <w:rPr>
          <w:rFonts w:eastAsia="Arial" w:cs="Arial" w:ascii="Arial" w:hAnsi="Arial"/>
          <w:b/>
          <w:bCs/>
          <w:color w:val="414042"/>
          <w:spacing w:val="-4"/>
          <w:w w:val="96"/>
          <w:sz w:val="17"/>
          <w:szCs w:val="17"/>
        </w:rPr>
        <w:t>a</w:t>
      </w:r>
      <w:r>
        <w:rPr>
          <w:rFonts w:eastAsia="Arial" w:cs="Arial" w:ascii="Arial" w:hAnsi="Arial"/>
          <w:b/>
          <w:bCs/>
          <w:color w:val="414042"/>
          <w:spacing w:val="-4"/>
          <w:w w:val="93"/>
          <w:sz w:val="17"/>
          <w:szCs w:val="17"/>
        </w:rPr>
        <w:t>nn</w:t>
      </w:r>
      <w:r>
        <w:rPr>
          <w:rFonts w:eastAsia="Arial" w:cs="Arial" w:ascii="Arial" w:hAnsi="Arial"/>
          <w:b/>
          <w:bCs/>
          <w:color w:val="414042"/>
          <w:spacing w:val="-4"/>
          <w:w w:val="99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414042"/>
          <w:w w:val="122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414042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w w:val="95"/>
          <w:sz w:val="17"/>
          <w:szCs w:val="17"/>
        </w:rPr>
        <w:t>Inc</w:t>
      </w:r>
      <w:r>
        <w:rPr>
          <w:rFonts w:eastAsia="Arial" w:cs="Arial" w:ascii="Arial" w:hAnsi="Arial"/>
          <w:b/>
          <w:bCs/>
          <w:color w:val="414042"/>
          <w:spacing w:val="-7"/>
          <w:w w:val="95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414042"/>
          <w:spacing w:val="-4"/>
          <w:w w:val="95"/>
          <w:sz w:val="17"/>
          <w:szCs w:val="17"/>
        </w:rPr>
        <w:t>eas</w:t>
      </w:r>
      <w:r>
        <w:rPr>
          <w:rFonts w:eastAsia="Arial" w:cs="Arial" w:ascii="Arial" w:hAnsi="Arial"/>
          <w:b/>
          <w:bCs/>
          <w:color w:val="414042"/>
          <w:w w:val="95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414042"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Mo</w:t>
      </w:r>
      <w:r>
        <w:rPr>
          <w:rFonts w:eastAsia="Arial" w:cs="Arial" w:ascii="Arial" w:hAnsi="Arial"/>
          <w:b/>
          <w:bCs/>
          <w:color w:val="414042"/>
          <w:spacing w:val="-7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414042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w w:val="93"/>
          <w:sz w:val="17"/>
          <w:szCs w:val="17"/>
        </w:rPr>
        <w:t>Tha</w:t>
      </w:r>
      <w:r>
        <w:rPr>
          <w:rFonts w:eastAsia="Arial" w:cs="Arial" w:ascii="Arial" w:hAnsi="Arial"/>
          <w:b/>
          <w:bCs/>
          <w:color w:val="414042"/>
          <w:w w:val="93"/>
          <w:sz w:val="17"/>
          <w:szCs w:val="17"/>
        </w:rPr>
        <w:t xml:space="preserve">n 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10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%</w:t>
      </w:r>
      <w:r>
        <w:rPr>
          <w:rFonts w:eastAsia="Arial" w:cs="Arial" w:ascii="Arial" w:hAnsi="Arial"/>
          <w:b/>
          <w:bCs/>
          <w:color w:val="414042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>Goo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d</w:t>
      </w:r>
      <w:r>
        <w:rPr>
          <w:rFonts w:eastAsia="Arial" w:cs="Arial" w:ascii="Arial" w:hAnsi="Arial"/>
          <w:b/>
          <w:bCs/>
          <w:color w:val="414042"/>
          <w:spacing w:val="-4"/>
          <w:sz w:val="17"/>
          <w:szCs w:val="17"/>
        </w:rPr>
        <w:t xml:space="preserve"> Fait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>h</w:t>
      </w:r>
      <w:r>
        <w:rPr>
          <w:rFonts w:eastAsia="Arial" w:cs="Arial" w:ascii="Arial" w:hAnsi="Arial"/>
          <w:b/>
          <w:bCs/>
          <w:color w:val="414042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414042"/>
          <w:spacing w:val="-4"/>
          <w:w w:val="99"/>
          <w:sz w:val="17"/>
          <w:szCs w:val="17"/>
        </w:rPr>
        <w:t>Estimat</w:t>
      </w:r>
      <w:r>
        <w:rPr>
          <w:rFonts w:eastAsia="Arial" w:cs="Arial" w:ascii="Arial" w:hAnsi="Arial"/>
          <w:b/>
          <w:bCs/>
          <w:color w:val="414042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414042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414042"/>
          <w:spacing w:val="-4"/>
          <w:w w:val="105"/>
          <w:sz w:val="17"/>
          <w:szCs w:val="17"/>
        </w:rPr>
        <w:t>H</w:t>
      </w:r>
      <w:r>
        <w:rPr>
          <w:rFonts w:eastAsia="Arial" w:cs="Arial" w:ascii="Arial" w:hAnsi="Arial"/>
          <w:b/>
          <w:bCs/>
          <w:color w:val="414042"/>
          <w:spacing w:val="-4"/>
          <w:w w:val="102"/>
          <w:sz w:val="17"/>
          <w:szCs w:val="17"/>
        </w:rPr>
        <w:t>U</w:t>
      </w:r>
      <w:r>
        <w:rPr>
          <w:rFonts w:eastAsia="Arial" w:cs="Arial" w:ascii="Arial" w:hAnsi="Arial"/>
          <w:b/>
          <w:bCs/>
          <w:color w:val="414042"/>
          <w:spacing w:val="-4"/>
          <w:w w:val="105"/>
          <w:sz w:val="17"/>
          <w:szCs w:val="17"/>
        </w:rPr>
        <w:t>D</w:t>
      </w:r>
      <w:r>
        <w:rPr>
          <w:rFonts w:eastAsia="Arial" w:cs="Arial" w:ascii="Arial" w:hAnsi="Arial"/>
          <w:b/>
          <w:bCs/>
          <w:color w:val="414042"/>
          <w:spacing w:val="-4"/>
          <w:w w:val="88"/>
          <w:sz w:val="17"/>
          <w:szCs w:val="17"/>
        </w:rPr>
        <w:t>-</w:t>
      </w:r>
      <w:r>
        <w:rPr>
          <w:rFonts w:eastAsia="Arial" w:cs="Arial" w:ascii="Arial" w:hAnsi="Arial"/>
          <w:b/>
          <w:bCs/>
          <w:color w:val="414042"/>
          <w:w w:val="106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4575</wp:posOffset>
                </wp:positionH>
                <wp:positionV relativeFrom="paragraph">
                  <wp:posOffset>-1304290</wp:posOffset>
                </wp:positionV>
                <wp:extent cx="2484120" cy="1090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55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fill="C7C8C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0"/>
                                    <w:ind w:left="111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sz w:val="17"/>
                                      <w:szCs w:val="17"/>
                                    </w:rPr>
                                    <w:t>G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Fa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Estim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fill="C7C8C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2" w:after="0"/>
                                    <w:ind w:left="744" w:right="60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w w:val="102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spacing w:val="-4"/>
                                      <w:w w:val="88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414042"/>
                                      <w:w w:val="106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5.85pt;mso-wrap-distance-left:9.05pt;mso-wrap-distance-right:9.05pt;mso-wrap-distance-top:0pt;mso-wrap-distance-bottom:0pt;margin-top:-102.7pt;mso-position-vertical-relative:text;margin-left:38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55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fill="C7C8CA" w:val="clear"/>
                          </w:tcPr>
                          <w:p>
                            <w:pPr>
                              <w:pStyle w:val="Normal"/>
                              <w:spacing w:lineRule="auto" w:line="240" w:before="42" w:after="0"/>
                              <w:ind w:left="111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sz w:val="17"/>
                                <w:szCs w:val="17"/>
                              </w:rPr>
                              <w:t>Go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sz w:val="17"/>
                                <w:szCs w:val="17"/>
                              </w:rPr>
                              <w:t xml:space="preserve"> Fai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Estim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fill="C7C8CA" w:val="clear"/>
                          </w:tcPr>
                          <w:p>
                            <w:pPr>
                              <w:pStyle w:val="Normal"/>
                              <w:spacing w:lineRule="auto" w:line="240" w:before="42" w:after="0"/>
                              <w:ind w:left="744" w:right="601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w w:val="10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4042"/>
                                <w:w w:val="106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84" w:after="0"/>
        <w:ind w:left="22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sz w:val="17"/>
          <w:szCs w:val="17"/>
        </w:rPr>
        <w:t>Governmen</w:t>
      </w:r>
      <w:r>
        <w:rPr>
          <w:rFonts w:eastAsia="Arial" w:cs="Arial" w:ascii="Arial" w:hAnsi="Arial"/>
          <w:color w:val="414042"/>
          <w:sz w:val="17"/>
          <w:szCs w:val="17"/>
        </w:rPr>
        <w:t>t</w:t>
      </w:r>
      <w:r>
        <w:rPr>
          <w:rFonts w:eastAsia="Arial" w:cs="Arial" w:ascii="Arial" w:hAnsi="Arial"/>
          <w:color w:val="414042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pacing w:val="-7"/>
          <w:sz w:val="17"/>
          <w:szCs w:val="17"/>
        </w:rPr>
        <w:t>r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>eco</w:t>
      </w:r>
      <w:r>
        <w:rPr>
          <w:rFonts w:eastAsia="Arial" w:cs="Arial" w:ascii="Arial" w:hAnsi="Arial"/>
          <w:color w:val="414042"/>
          <w:spacing w:val="-7"/>
          <w:sz w:val="17"/>
          <w:szCs w:val="17"/>
        </w:rPr>
        <w:t>r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>din</w:t>
      </w:r>
      <w:r>
        <w:rPr>
          <w:rFonts w:eastAsia="Arial" w:cs="Arial" w:ascii="Arial" w:hAnsi="Arial"/>
          <w:color w:val="414042"/>
          <w:sz w:val="17"/>
          <w:szCs w:val="17"/>
        </w:rPr>
        <w:t>g</w:t>
      </w:r>
      <w:r>
        <w:rPr>
          <w:rFonts w:eastAsia="Arial" w:cs="Arial" w:ascii="Arial" w:hAnsi="Arial"/>
          <w:color w:val="414042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>cha</w:t>
      </w:r>
      <w:r>
        <w:rPr>
          <w:rFonts w:eastAsia="Arial" w:cs="Arial" w:ascii="Arial" w:hAnsi="Arial"/>
          <w:color w:val="414042"/>
          <w:spacing w:val="-7"/>
          <w:sz w:val="17"/>
          <w:szCs w:val="17"/>
        </w:rPr>
        <w:t>r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>ge</w:t>
      </w:r>
      <w:r>
        <w:rPr>
          <w:rFonts w:eastAsia="Arial" w:cs="Arial" w:ascii="Arial" w:hAnsi="Arial"/>
          <w:color w:val="414042"/>
          <w:sz w:val="17"/>
          <w:szCs w:val="17"/>
        </w:rPr>
        <w:t>s</w:t>
        <w:tab/>
        <w:t>#</w:t>
      </w:r>
      <w:r>
        <w:rPr>
          <w:rFonts w:eastAsia="Arial" w:cs="Arial" w:ascii="Arial" w:hAnsi="Arial"/>
          <w:color w:val="414042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>120</w:t>
      </w:r>
      <w:r>
        <w:rPr>
          <w:rFonts w:eastAsia="Arial" w:cs="Arial" w:ascii="Arial" w:hAnsi="Arial"/>
          <w:color w:val="414042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spacing w:lineRule="auto" w:line="240" w:before="84" w:after="0"/>
        <w:ind w:left="5026" w:right="552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DCDDDE"/>
          <w:spacing w:val="-4"/>
          <w:w w:val="93"/>
          <w:sz w:val="17"/>
          <w:szCs w:val="17"/>
        </w:rPr>
        <w:t>120</w:t>
      </w:r>
      <w:r>
        <w:rPr>
          <w:rFonts w:eastAsia="Arial" w:cs="Arial" w:ascii="Arial" w:hAnsi="Arial"/>
          <w:color w:val="DCDDDE"/>
          <w:w w:val="93"/>
          <w:sz w:val="17"/>
          <w:szCs w:val="17"/>
        </w:rPr>
        <w:t>1</w:t>
      </w:r>
    </w:p>
    <w:p>
      <w:pPr>
        <w:pStyle w:val="Normal"/>
        <w:tabs>
          <w:tab w:val="clear" w:pos="720"/>
          <w:tab w:val="left" w:pos="5440" w:leader="none"/>
        </w:tabs>
        <w:spacing w:lineRule="auto" w:line="240" w:before="84" w:after="0"/>
        <w:ind w:left="5033" w:right="553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14042"/>
          <w:spacing w:val="-4"/>
          <w:w w:val="93"/>
          <w:sz w:val="17"/>
          <w:szCs w:val="17"/>
        </w:rPr>
        <w:t>#</w:t>
      </w:r>
      <w:r>
        <w:rPr>
          <w:rFonts w:eastAsia="Arial" w:cs="Arial" w:ascii="Arial" w:hAnsi="Arial"/>
          <w:color w:val="414042"/>
          <w:w w:val="90"/>
          <w:sz w:val="17"/>
          <w:szCs w:val="17"/>
          <w:u w:val="single" w:color="D0D2D3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  <w:u w:val="single" w:color="D0D2D3"/>
        </w:rPr>
        <w:tab/>
      </w:r>
    </w:p>
    <w:p>
      <w:pPr>
        <w:sectPr>
          <w:footerReference w:type="default" r:id="rId5"/>
          <w:type w:val="nextPage"/>
          <w:pgSz w:w="12240" w:h="20160"/>
          <w:pgMar w:left="600" w:right="580" w:gutter="0" w:header="0" w:top="640" w:footer="335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23"/>
          <w:w w:val="93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FFFFFF"/>
          <w:spacing w:val="-4"/>
          <w:w w:val="99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FFFFFF"/>
          <w:spacing w:val="-4"/>
          <w:w w:val="122"/>
          <w:sz w:val="17"/>
          <w:szCs w:val="17"/>
        </w:rPr>
        <w:t>t</w:t>
      </w:r>
      <w:r>
        <w:rPr>
          <w:rFonts w:eastAsia="Arial" w:cs="Arial" w:ascii="Arial" w:hAnsi="Arial"/>
          <w:b/>
          <w:bCs/>
          <w:color w:val="FFFFFF"/>
          <w:spacing w:val="-4"/>
          <w:w w:val="96"/>
          <w:sz w:val="17"/>
          <w:szCs w:val="17"/>
        </w:rPr>
        <w:t>a</w:t>
      </w:r>
      <w:r>
        <w:rPr>
          <w:rFonts w:eastAsia="Arial" w:cs="Arial" w:ascii="Arial" w:hAnsi="Arial"/>
          <w:b/>
          <w:bCs/>
          <w:color w:val="FFFFFF"/>
          <w:w w:val="93"/>
          <w:sz w:val="17"/>
          <w:szCs w:val="17"/>
        </w:rPr>
        <w:t>l</w:t>
      </w:r>
    </w:p>
    <w:p>
      <w:pPr>
        <w:pStyle w:val="Normal"/>
        <w:spacing w:lineRule="auto" w:line="240" w:before="84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FFFFFF"/>
          <w:spacing w:val="-4"/>
          <w:w w:val="95"/>
          <w:sz w:val="17"/>
          <w:szCs w:val="17"/>
        </w:rPr>
        <w:t>Inc</w:t>
      </w:r>
      <w:r>
        <w:rPr>
          <w:rFonts w:eastAsia="Arial" w:cs="Arial" w:ascii="Arial" w:hAnsi="Arial"/>
          <w:b/>
          <w:bCs/>
          <w:color w:val="FFFFFF"/>
          <w:spacing w:val="-7"/>
          <w:w w:val="95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FFFFFF"/>
          <w:spacing w:val="-4"/>
          <w:w w:val="95"/>
          <w:sz w:val="17"/>
          <w:szCs w:val="17"/>
        </w:rPr>
        <w:t>eas</w:t>
      </w:r>
      <w:r>
        <w:rPr>
          <w:rFonts w:eastAsia="Arial" w:cs="Arial" w:ascii="Arial" w:hAnsi="Arial"/>
          <w:b/>
          <w:bCs/>
          <w:color w:val="FFFFFF"/>
          <w:w w:val="95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FFFFFF"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7"/>
          <w:szCs w:val="17"/>
        </w:rPr>
        <w:t>betwee</w:t>
      </w:r>
      <w:r>
        <w:rPr>
          <w:rFonts w:eastAsia="Arial" w:cs="Arial" w:ascii="Arial" w:hAnsi="Arial"/>
          <w:b/>
          <w:bCs/>
          <w:color w:val="FFFFFF"/>
          <w:sz w:val="17"/>
          <w:szCs w:val="17"/>
        </w:rPr>
        <w:t>n</w:t>
      </w:r>
      <w:r>
        <w:rPr>
          <w:rFonts w:eastAsia="Arial" w:cs="Arial" w:ascii="Arial" w:hAnsi="Arial"/>
          <w:b/>
          <w:bCs/>
          <w:color w:val="FFFFFF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7"/>
          <w:szCs w:val="17"/>
        </w:rPr>
        <w:t>GF</w:t>
      </w:r>
      <w:r>
        <w:rPr>
          <w:rFonts w:eastAsia="Arial" w:cs="Arial" w:ascii="Arial" w:hAnsi="Arial"/>
          <w:b/>
          <w:bCs/>
          <w:color w:val="FFFFFF"/>
          <w:sz w:val="17"/>
          <w:szCs w:val="17"/>
        </w:rPr>
        <w:t>E</w:t>
      </w:r>
      <w:r>
        <w:rPr>
          <w:rFonts w:eastAsia="Arial" w:cs="Arial" w:ascii="Arial" w:hAnsi="Arial"/>
          <w:b/>
          <w:bCs/>
          <w:color w:val="FFFFFF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7"/>
          <w:szCs w:val="17"/>
        </w:rPr>
        <w:t>an</w:t>
      </w:r>
      <w:r>
        <w:rPr>
          <w:rFonts w:eastAsia="Arial" w:cs="Arial" w:ascii="Arial" w:hAnsi="Arial"/>
          <w:b/>
          <w:bCs/>
          <w:color w:val="FFFFFF"/>
          <w:sz w:val="17"/>
          <w:szCs w:val="17"/>
        </w:rPr>
        <w:t>d</w:t>
      </w:r>
      <w:r>
        <w:rPr>
          <w:rFonts w:eastAsia="Arial" w:cs="Arial" w:ascii="Arial" w:hAnsi="Arial"/>
          <w:b/>
          <w:bCs/>
          <w:color w:val="FFFFFF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sz w:val="17"/>
          <w:szCs w:val="17"/>
        </w:rPr>
        <w:t>HUD-</w:t>
      </w:r>
      <w:r>
        <w:rPr>
          <w:rFonts w:eastAsia="Arial" w:cs="Arial" w:ascii="Arial" w:hAnsi="Arial"/>
          <w:b/>
          <w:bCs/>
          <w:color w:val="FFFFFF"/>
          <w:sz w:val="17"/>
          <w:szCs w:val="17"/>
        </w:rPr>
        <w:t>1</w:t>
      </w:r>
      <w:r>
        <w:rPr>
          <w:rFonts w:eastAsia="Arial" w:cs="Arial" w:ascii="Arial" w:hAnsi="Arial"/>
          <w:b/>
          <w:bCs/>
          <w:color w:val="FFFFFF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4"/>
          <w:w w:val="94"/>
          <w:sz w:val="17"/>
          <w:szCs w:val="17"/>
        </w:rPr>
        <w:t>C</w:t>
      </w:r>
      <w:r>
        <w:rPr>
          <w:rFonts w:eastAsia="Arial" w:cs="Arial" w:ascii="Arial" w:hAnsi="Arial"/>
          <w:b/>
          <w:bCs/>
          <w:color w:val="FFFFFF"/>
          <w:spacing w:val="-4"/>
          <w:w w:val="93"/>
          <w:sz w:val="17"/>
          <w:szCs w:val="17"/>
        </w:rPr>
        <w:t>h</w:t>
      </w:r>
      <w:r>
        <w:rPr>
          <w:rFonts w:eastAsia="Arial" w:cs="Arial" w:ascii="Arial" w:hAnsi="Arial"/>
          <w:b/>
          <w:bCs/>
          <w:color w:val="FFFFFF"/>
          <w:spacing w:val="-4"/>
          <w:w w:val="96"/>
          <w:sz w:val="17"/>
          <w:szCs w:val="17"/>
        </w:rPr>
        <w:t>a</w:t>
      </w:r>
      <w:r>
        <w:rPr>
          <w:rFonts w:eastAsia="Arial" w:cs="Arial" w:ascii="Arial" w:hAnsi="Arial"/>
          <w:b/>
          <w:bCs/>
          <w:color w:val="FFFFFF"/>
          <w:spacing w:val="-4"/>
          <w:w w:val="104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FFFFFF"/>
          <w:spacing w:val="-4"/>
          <w:w w:val="103"/>
          <w:sz w:val="17"/>
          <w:szCs w:val="17"/>
        </w:rPr>
        <w:t>ge</w:t>
      </w:r>
      <w:r>
        <w:rPr>
          <w:rFonts w:eastAsia="Arial" w:cs="Arial" w:ascii="Arial" w:hAnsi="Arial"/>
          <w:b/>
          <w:bCs/>
          <w:color w:val="FFFFFF"/>
          <w:w w:val="83"/>
          <w:sz w:val="17"/>
          <w:szCs w:val="17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  <w:tab w:val="left" w:pos="3540" w:leader="none"/>
        </w:tabs>
        <w:spacing w:lineRule="exact" w:line="195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58595B"/>
          <w:sz w:val="17"/>
          <w:szCs w:val="17"/>
        </w:rPr>
        <w:t>$</w:t>
      </w:r>
      <w:r>
        <w:rPr>
          <w:rFonts w:eastAsia="Arial" w:cs="Arial" w:ascii="Arial" w:hAnsi="Arial"/>
          <w:b/>
          <w:bCs/>
          <w:color w:val="58595B"/>
          <w:spacing w:val="-4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8595B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58595B"/>
          <w:spacing w:val="-4"/>
          <w:sz w:val="17"/>
          <w:szCs w:val="17"/>
        </w:rPr>
        <w:t>o</w:t>
      </w:r>
      <w:r>
        <w:rPr>
          <w:rFonts w:eastAsia="Arial" w:cs="Arial" w:ascii="Arial" w:hAnsi="Arial"/>
          <w:b/>
          <w:bCs/>
          <w:color w:val="58595B"/>
          <w:sz w:val="17"/>
          <w:szCs w:val="17"/>
        </w:rPr>
        <w:t>r</w:t>
      </w:r>
      <w:r>
        <w:rPr>
          <w:rFonts w:eastAsia="Arial" w:cs="Arial" w:ascii="Arial" w:hAnsi="Arial"/>
          <w:b/>
          <w:bCs/>
          <w:color w:val="58595B"/>
          <w:spacing w:val="-4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8595B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58595B"/>
          <w:w w:val="102"/>
          <w:sz w:val="17"/>
          <w:szCs w:val="17"/>
        </w:rPr>
        <w:t>%</w:t>
      </w:r>
    </w:p>
    <w:p>
      <w:pPr>
        <w:sectPr>
          <w:type w:val="continuous"/>
          <w:pgSz w:w="12240" w:h="20160"/>
          <w:pgMar w:left="600" w:right="580" w:gutter="0" w:header="0" w:top="640" w:footer="335" w:bottom="520"/>
          <w:cols w:num="2" w:equalWidth="false" w:sep="false">
            <w:col w:w="6825" w:space="310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005</wp:posOffset>
                </wp:positionH>
                <wp:positionV relativeFrom="page">
                  <wp:posOffset>1772920</wp:posOffset>
                </wp:positionV>
                <wp:extent cx="6912610" cy="2041525"/>
                <wp:effectExtent l="3810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2041560"/>
                          <a:chOff x="0" y="0"/>
                          <a:chExt cx="6912720" cy="2041560"/>
                        </a:xfrm>
                      </wpg:grpSpPr>
                      <wpg:grpSp>
                        <wpg:cNvGrpSpPr/>
                        <wpg:grpSpPr>
                          <a:xfrm>
                            <a:off x="4428360" y="3240"/>
                            <a:ext cx="248112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1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" h="2532">
                                  <a:moveTo>
                                    <a:pt x="7655" y="5334"/>
                                  </a:moveTo>
                                  <a:lnTo>
                                    <a:pt x="11542" y="5334"/>
                                  </a:lnTo>
                                  <a:lnTo>
                                    <a:pt x="11542" y="2802"/>
                                  </a:lnTo>
                                  <a:lnTo>
                                    <a:pt x="7655" y="2802"/>
                                  </a:lnTo>
                                  <a:lnTo>
                                    <a:pt x="7655" y="5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120" y="11520"/>
                            <a:ext cx="24746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46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7" h="235">
                                  <a:moveTo>
                                    <a:pt x="7664" y="3050"/>
                                  </a:moveTo>
                                  <a:lnTo>
                                    <a:pt x="11540" y="3050"/>
                                  </a:lnTo>
                                  <a:lnTo>
                                    <a:pt x="11540" y="2815"/>
                                  </a:lnTo>
                                  <a:lnTo>
                                    <a:pt x="7664" y="2815"/>
                                  </a:lnTo>
                                  <a:lnTo>
                                    <a:pt x="7664" y="3050"/>
                                  </a:lnTo>
                                </a:path>
                              </a:pathLst>
                            </a:custGeom>
                            <a:solidFill>
                              <a:srgbClr val="c7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8280"/>
                            <a:ext cx="24811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" h="245">
                                  <a:moveTo>
                                    <a:pt x="7659" y="3055"/>
                                  </a:moveTo>
                                  <a:lnTo>
                                    <a:pt x="11545" y="3055"/>
                                  </a:lnTo>
                                  <a:lnTo>
                                    <a:pt x="11545" y="2810"/>
                                  </a:lnTo>
                                  <a:lnTo>
                                    <a:pt x="7659" y="2810"/>
                                  </a:lnTo>
                                  <a:lnTo>
                                    <a:pt x="7659" y="30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6680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6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542">
                                  <a:moveTo>
                                    <a:pt x="720" y="5340"/>
                                  </a:moveTo>
                                  <a:lnTo>
                                    <a:pt x="7560" y="5340"/>
                                  </a:lnTo>
                                  <a:lnTo>
                                    <a:pt x="7560" y="2797"/>
                                  </a:lnTo>
                                  <a:lnTo>
                                    <a:pt x="720" y="2797"/>
                                  </a:lnTo>
                                  <a:lnTo>
                                    <a:pt x="720" y="5340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059"/>
                                  </a:moveTo>
                                  <a:lnTo>
                                    <a:pt x="7560" y="30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354"/>
                                  </a:moveTo>
                                  <a:lnTo>
                                    <a:pt x="7560" y="3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615"/>
                                  </a:moveTo>
                                  <a:lnTo>
                                    <a:pt x="7560" y="36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893"/>
                                  </a:moveTo>
                                  <a:lnTo>
                                    <a:pt x="7560" y="38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12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171"/>
                                  </a:moveTo>
                                  <a:lnTo>
                                    <a:pt x="7560" y="41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450"/>
                                  </a:moveTo>
                                  <a:lnTo>
                                    <a:pt x="7560" y="4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80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728"/>
                                  </a:moveTo>
                                  <a:lnTo>
                                    <a:pt x="7560" y="4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436068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0680" cy="1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0" h="2532">
                                  <a:moveTo>
                                    <a:pt x="725" y="5334"/>
                                  </a:moveTo>
                                  <a:lnTo>
                                    <a:pt x="7555" y="5334"/>
                                  </a:lnTo>
                                  <a:lnTo>
                                    <a:pt x="7555" y="2802"/>
                                  </a:lnTo>
                                  <a:lnTo>
                                    <a:pt x="725" y="2802"/>
                                  </a:lnTo>
                                  <a:lnTo>
                                    <a:pt x="725" y="5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059"/>
                                  </a:moveTo>
                                  <a:lnTo>
                                    <a:pt x="7560" y="30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354"/>
                                  </a:moveTo>
                                  <a:lnTo>
                                    <a:pt x="7560" y="33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052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5032"/>
                                  </a:moveTo>
                                  <a:lnTo>
                                    <a:pt x="7560" y="50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80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728"/>
                                  </a:moveTo>
                                  <a:lnTo>
                                    <a:pt x="7560" y="47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450"/>
                                  </a:moveTo>
                                  <a:lnTo>
                                    <a:pt x="7560" y="44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712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4171"/>
                                  </a:moveTo>
                                  <a:lnTo>
                                    <a:pt x="7560" y="417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68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893"/>
                                  </a:moveTo>
                                  <a:lnTo>
                                    <a:pt x="7560" y="38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4367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428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3615"/>
                                  </a:moveTo>
                                  <a:lnTo>
                                    <a:pt x="7560" y="36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440"/>
                              <a:ext cx="4367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94880"/>
                            <a:ext cx="4367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75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1" h="532">
                                  <a:moveTo>
                                    <a:pt x="720" y="5923"/>
                                  </a:moveTo>
                                  <a:lnTo>
                                    <a:pt x="7561" y="5923"/>
                                  </a:lnTo>
                                  <a:lnTo>
                                    <a:pt x="7561" y="5391"/>
                                  </a:lnTo>
                                  <a:lnTo>
                                    <a:pt x="720" y="5391"/>
                                  </a:lnTo>
                                  <a:lnTo>
                                    <a:pt x="720" y="5923"/>
                                  </a:lnTo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360" y="1698120"/>
                            <a:ext cx="2481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7" h="522">
                                  <a:moveTo>
                                    <a:pt x="7655" y="5918"/>
                                  </a:moveTo>
                                  <a:lnTo>
                                    <a:pt x="11542" y="5918"/>
                                  </a:lnTo>
                                  <a:lnTo>
                                    <a:pt x="11542" y="5396"/>
                                  </a:lnTo>
                                  <a:lnTo>
                                    <a:pt x="7655" y="5396"/>
                                  </a:lnTo>
                                  <a:lnTo>
                                    <a:pt x="7655" y="5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720"/>
                            <a:ext cx="436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720" y="5663"/>
                                  </a:moveTo>
                                  <a:lnTo>
                                    <a:pt x="7560" y="56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187272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5663"/>
                                  </a:moveTo>
                                  <a:lnTo>
                                    <a:pt x="11547" y="56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147312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5052"/>
                                  </a:moveTo>
                                  <a:lnTo>
                                    <a:pt x="11547" y="50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126180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4728"/>
                                  </a:moveTo>
                                  <a:lnTo>
                                    <a:pt x="11547" y="47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17064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3059"/>
                                  </a:moveTo>
                                  <a:lnTo>
                                    <a:pt x="11547" y="30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36396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3354"/>
                                  </a:moveTo>
                                  <a:lnTo>
                                    <a:pt x="11547" y="33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53388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3615"/>
                                  </a:moveTo>
                                  <a:lnTo>
                                    <a:pt x="11547" y="36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71568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3893"/>
                                  </a:moveTo>
                                  <a:lnTo>
                                    <a:pt x="11547" y="38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89712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4171"/>
                                  </a:moveTo>
                                  <a:lnTo>
                                    <a:pt x="11547" y="417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480" y="1080000"/>
                            <a:ext cx="248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0">
                                  <a:moveTo>
                                    <a:pt x="7650" y="4450"/>
                                  </a:moveTo>
                                  <a:lnTo>
                                    <a:pt x="11547" y="44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11384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4680"/>
                                  </a:moveTo>
                                  <a:lnTo>
                                    <a:pt x="5575" y="4680"/>
                                  </a:lnTo>
                                  <a:lnTo>
                                    <a:pt x="5575" y="4502"/>
                                  </a:lnTo>
                                  <a:lnTo>
                                    <a:pt x="800" y="4502"/>
                                  </a:lnTo>
                                  <a:lnTo>
                                    <a:pt x="800" y="4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11240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4682"/>
                                  </a:moveTo>
                                  <a:lnTo>
                                    <a:pt x="5578" y="4682"/>
                                  </a:lnTo>
                                  <a:lnTo>
                                    <a:pt x="5578" y="4500"/>
                                  </a:lnTo>
                                  <a:lnTo>
                                    <a:pt x="797" y="4500"/>
                                  </a:lnTo>
                                  <a:lnTo>
                                    <a:pt x="797" y="46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30320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4969"/>
                                  </a:moveTo>
                                  <a:lnTo>
                                    <a:pt x="5575" y="4969"/>
                                  </a:lnTo>
                                  <a:lnTo>
                                    <a:pt x="5575" y="4791"/>
                                  </a:lnTo>
                                  <a:lnTo>
                                    <a:pt x="800" y="4791"/>
                                  </a:lnTo>
                                  <a:lnTo>
                                    <a:pt x="800" y="49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30104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4971"/>
                                  </a:moveTo>
                                  <a:lnTo>
                                    <a:pt x="5578" y="4971"/>
                                  </a:lnTo>
                                  <a:lnTo>
                                    <a:pt x="5578" y="4789"/>
                                  </a:lnTo>
                                  <a:lnTo>
                                    <a:pt x="797" y="4789"/>
                                  </a:lnTo>
                                  <a:lnTo>
                                    <a:pt x="797" y="4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50228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5274"/>
                                  </a:moveTo>
                                  <a:lnTo>
                                    <a:pt x="5575" y="5274"/>
                                  </a:lnTo>
                                  <a:lnTo>
                                    <a:pt x="5575" y="5097"/>
                                  </a:lnTo>
                                  <a:lnTo>
                                    <a:pt x="800" y="5097"/>
                                  </a:lnTo>
                                  <a:lnTo>
                                    <a:pt x="800" y="52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50048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5277"/>
                                  </a:moveTo>
                                  <a:lnTo>
                                    <a:pt x="5578" y="5277"/>
                                  </a:lnTo>
                                  <a:lnTo>
                                    <a:pt x="5578" y="5094"/>
                                  </a:lnTo>
                                  <a:lnTo>
                                    <a:pt x="797" y="5094"/>
                                  </a:lnTo>
                                  <a:lnTo>
                                    <a:pt x="797" y="5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56628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3841"/>
                                  </a:moveTo>
                                  <a:lnTo>
                                    <a:pt x="5575" y="3841"/>
                                  </a:lnTo>
                                  <a:lnTo>
                                    <a:pt x="5575" y="3664"/>
                                  </a:lnTo>
                                  <a:lnTo>
                                    <a:pt x="800" y="3664"/>
                                  </a:lnTo>
                                  <a:lnTo>
                                    <a:pt x="800" y="38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6448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3844"/>
                                  </a:moveTo>
                                  <a:lnTo>
                                    <a:pt x="5578" y="3844"/>
                                  </a:lnTo>
                                  <a:lnTo>
                                    <a:pt x="5578" y="3661"/>
                                  </a:lnTo>
                                  <a:lnTo>
                                    <a:pt x="797" y="3661"/>
                                  </a:lnTo>
                                  <a:lnTo>
                                    <a:pt x="797" y="3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74736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4118"/>
                                  </a:moveTo>
                                  <a:lnTo>
                                    <a:pt x="5575" y="4118"/>
                                  </a:lnTo>
                                  <a:lnTo>
                                    <a:pt x="5575" y="3941"/>
                                  </a:lnTo>
                                  <a:lnTo>
                                    <a:pt x="800" y="3941"/>
                                  </a:lnTo>
                                  <a:lnTo>
                                    <a:pt x="800" y="41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74556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4121"/>
                                  </a:moveTo>
                                  <a:lnTo>
                                    <a:pt x="5578" y="4121"/>
                                  </a:lnTo>
                                  <a:lnTo>
                                    <a:pt x="5578" y="3938"/>
                                  </a:lnTo>
                                  <a:lnTo>
                                    <a:pt x="797" y="3938"/>
                                  </a:lnTo>
                                  <a:lnTo>
                                    <a:pt x="797" y="4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93348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4404"/>
                                  </a:moveTo>
                                  <a:lnTo>
                                    <a:pt x="5575" y="4404"/>
                                  </a:lnTo>
                                  <a:lnTo>
                                    <a:pt x="5575" y="4226"/>
                                  </a:lnTo>
                                  <a:lnTo>
                                    <a:pt x="800" y="4226"/>
                                  </a:lnTo>
                                  <a:lnTo>
                                    <a:pt x="800" y="44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93204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4406"/>
                                  </a:moveTo>
                                  <a:lnTo>
                                    <a:pt x="5578" y="4406"/>
                                  </a:lnTo>
                                  <a:lnTo>
                                    <a:pt x="5578" y="4224"/>
                                  </a:lnTo>
                                  <a:lnTo>
                                    <a:pt x="797" y="4224"/>
                                  </a:lnTo>
                                  <a:lnTo>
                                    <a:pt x="797" y="4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391320"/>
                            <a:ext cx="304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5" h="178">
                                  <a:moveTo>
                                    <a:pt x="800" y="3574"/>
                                  </a:moveTo>
                                  <a:lnTo>
                                    <a:pt x="5575" y="3574"/>
                                  </a:lnTo>
                                  <a:lnTo>
                                    <a:pt x="5575" y="3396"/>
                                  </a:lnTo>
                                  <a:lnTo>
                                    <a:pt x="800" y="3396"/>
                                  </a:lnTo>
                                  <a:lnTo>
                                    <a:pt x="800" y="35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9880"/>
                            <a:ext cx="3051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1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183">
                                  <a:moveTo>
                                    <a:pt x="797" y="3576"/>
                                  </a:moveTo>
                                  <a:lnTo>
                                    <a:pt x="5578" y="3576"/>
                                  </a:lnTo>
                                  <a:lnTo>
                                    <a:pt x="5578" y="3394"/>
                                  </a:lnTo>
                                  <a:lnTo>
                                    <a:pt x="797" y="3394"/>
                                  </a:lnTo>
                                  <a:lnTo>
                                    <a:pt x="797" y="3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7c8c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1000" y="170064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9586" y="5400"/>
                                  </a:moveTo>
                                  <a:lnTo>
                                    <a:pt x="9586" y="56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1000" y="0"/>
                            <a:ext cx="1440" cy="16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2">
                                  <a:moveTo>
                                    <a:pt x="9586" y="2797"/>
                                  </a:moveTo>
                                  <a:lnTo>
                                    <a:pt x="9586" y="53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139.6pt;width:544.3pt;height:160.75pt" coordorigin="663,2792" coordsize="10886,3215">
                <v:group id="shape_0" style="position:absolute;left:7637;top:2797;width:3907;height:2604">
                  <v:shape id="shape_0" coordorigin="7655,2802" coordsize="3887,2532" path="m7655,5334l11542,5334l11542,2802l7655,2802l7655,5334xe" stroked="t" o:allowincell="f" style="position:absolute;left:7637;top:2797;width:3906;height:2603;mso-wrap-style:none;v-text-anchor:middle;mso-position-horizontal-relative:page;mso-position-vertic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  <v:group id="shape_0" style="position:absolute;left:7646;top:2810;width:3897;height:240">
                  <v:shape id="shape_0" coordorigin="7664,2815" coordsize="3877,235" path="m7664,3050l11540,3050l11540,2815l7664,2815l7664,3050e" fillcolor="#c7c8ca" stroked="f" o:allowincell="f" style="position:absolute;left:7646;top:2810;width:3896;height:239;mso-wrap-style:none;v-text-anchor:middle;mso-position-horizontal-relative:page;mso-position-vertical-relative:page">
                    <v:fill o:detectmouseclick="t" type="solid" color2="#383735"/>
                    <v:stroke color="#3465a4" joinstyle="round" endcap="flat"/>
                    <w10:wrap type="none"/>
                  </v:shape>
                </v:group>
                <v:group id="shape_0" style="position:absolute;left:7641;top:2805;width:3907;height:251">
                  <v:shape id="shape_0" coordorigin="7659,2810" coordsize="3887,245" path="m7659,3055l11545,3055l11545,2810l7659,2810l7659,3055xe" stroked="t" o:allowincell="f" style="position:absolute;left:7641;top:2805;width:3906;height:250;mso-wrap-style:none;v-text-anchor:middle;mso-position-horizontal-relative:page;mso-position-vertic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  <v:group id="shape_0" style="position:absolute;left:663;top:2792;width:6877;height:2614">
                  <v:shape id="shape_0" coordorigin="720,2797" coordsize="6840,2542" path="m720,5340l7560,5340l7560,2797l720,2797l720,5340e" fillcolor="#dcddde" stroked="f" o:allowincell="f" style="position:absolute;left:663;top:2792;width:6876;height:2613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63;top:3061;width:6877;height:2">
                  <v:shape id="shape_0" coordorigin="720,3059" coordsize="6840,0" path="m720,3059l7560,3059e" stroked="t" o:allowincell="f" style="position:absolute;left:663;top:3061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3365;width:6877;height:2">
                  <v:shape id="shape_0" coordorigin="720,3354" coordsize="6840,0" path="m720,3354l7560,3354e" stroked="t" o:allowincell="f" style="position:absolute;left:663;top:3365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3633;width:6877;height:2">
                  <v:shape id="shape_0" coordorigin="720,3615" coordsize="6840,0" path="m720,3615l7560,3615e" stroked="t" o:allowincell="f" style="position:absolute;left:663;top:3633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3919;width:6877;height:2">
                  <v:shape id="shape_0" coordorigin="720,3893" coordsize="6840,0" path="m720,3893l7560,3893e" stroked="t" o:allowincell="f" style="position:absolute;left:663;top:3919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4205;width:6877;height:2">
                  <v:shape id="shape_0" coordorigin="720,4171" coordsize="6840,0" path="m720,4171l7560,4171e" stroked="t" o:allowincell="f" style="position:absolute;left:663;top:4205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4493;width:6877;height:2">
                  <v:shape id="shape_0" coordorigin="720,4450" coordsize="6840,0" path="m720,4450l7560,4450e" stroked="t" o:allowincell="f" style="position:absolute;left:663;top:4493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3;top:4779;width:6877;height:2">
                  <v:shape id="shape_0" coordorigin="720,4728" coordsize="6840,0" path="m720,4728l7560,4728e" stroked="t" o:allowincell="f" style="position:absolute;left:663;top:4779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668;top:2797;width:6867;height:2604">
                  <v:shape id="shape_0" coordorigin="725,2802" coordsize="6830,2532" path="m725,5334l7555,5334l7555,2802l725,2802l725,5334xe" stroked="t" o:allowincell="f" style="position:absolute;left:668;top:2797;width:6866;height:2603;mso-wrap-style:none;v-text-anchor:middle;mso-position-horizontal-relative:page;mso-position-vertic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  <v:group id="shape_0" style="position:absolute;left:663;top:3061;width:6877;height:2">
                  <v:shape id="shape_0" coordorigin="720,3059" coordsize="6840,0" path="m720,3059l7560,3059e" stroked="t" o:allowincell="f" style="position:absolute;left:663;top:3061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3365;width:6877;height:2">
                  <v:shape id="shape_0" coordorigin="720,3354" coordsize="6840,0" path="m720,3354l7560,3354e" stroked="t" o:allowincell="f" style="position:absolute;left:663;top:3365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5092;width:6877;height:2">
                  <v:shape id="shape_0" coordorigin="720,5032" coordsize="6840,0" path="m720,5032l7560,5032e" stroked="t" o:allowincell="f" style="position:absolute;left:663;top:5092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4779;width:6877;height:2">
                  <v:shape id="shape_0" coordorigin="720,4728" coordsize="6840,0" path="m720,4728l7560,4728e" stroked="t" o:allowincell="f" style="position:absolute;left:663;top:4779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4493;width:6877;height:2">
                  <v:shape id="shape_0" coordorigin="720,4450" coordsize="6840,0" path="m720,4450l7560,4450e" stroked="t" o:allowincell="f" style="position:absolute;left:663;top:4493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4205;width:6877;height:2">
                  <v:shape id="shape_0" coordorigin="720,4171" coordsize="6840,0" path="m720,4171l7560,4171e" stroked="t" o:allowincell="f" style="position:absolute;left:663;top:4205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3919;width:6877;height:2">
                  <v:shape id="shape_0" coordorigin="720,3893" coordsize="6840,0" path="m720,3893l7560,3893e" stroked="t" o:allowincell="f" style="position:absolute;left:663;top:3919;width:687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663;top:3633;width:6878;height:3">
                  <v:shape id="shape_0" coordorigin="720,3615" coordsize="6840,0" path="m720,3615l7560,3615e" stroked="t" o:allowincell="f" style="position:absolute;left:719;top:3633;width:6739;height:0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3;top:3635;width:6877;height: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663;top:5461;width:6878;height:546">
                  <v:shape id="shape_0" coordorigin="720,5391" coordsize="6841,532" path="m720,5923l7561,5923l7561,5391l720,5391l720,5923e" fillcolor="#58595b" stroked="f" o:allowincell="f" style="position:absolute;left:663;top:5461;width:6877;height:545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style="position:absolute;left:7637;top:5466;width:3907;height:536">
                  <v:shape id="shape_0" coordorigin="7655,5396" coordsize="3887,522" path="m7655,5918l11542,5918l11542,5396l7655,5396l7655,5918xe" stroked="t" o:allowincell="f" style="position:absolute;left:7637;top:5466;width:3906;height:535;mso-wrap-style:none;v-text-anchor:middle;mso-position-horizontal-relative:page;mso-position-vertic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  <v:group id="shape_0" style="position:absolute;left:663;top:5741;width:6877;height:2">
                  <v:shape id="shape_0" coordorigin="720,5663" coordsize="6840,0" path="m720,5663l7560,5663e" stroked="t" o:allowincell="f" style="position:absolute;left:663;top:5741;width:6876;height:1;mso-wrap-style:none;v-text-anchor:middle;mso-position-horizontal-relative:page;mso-position-vertical-relative:page">
                    <v:fill o:detectmouseclick="t" on="false"/>
                    <v:stroke color="white" weight="6480" joinstyle="round" endcap="flat"/>
                    <w10:wrap type="none"/>
                  </v:shape>
                </v:group>
                <v:group id="shape_0" style="position:absolute;left:7632;top:5741;width:3917;height:2">
                  <v:shape id="shape_0" coordorigin="7650,5663" coordsize="3897,0" path="m7650,5663l11547,5663e" stroked="t" o:allowincell="f" style="position:absolute;left:7632;top:5741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5112;width:3917;height:2">
                  <v:shape id="shape_0" coordorigin="7650,5052" coordsize="3897,0" path="m7650,5052l11547,5052e" stroked="t" o:allowincell="f" style="position:absolute;left:7632;top:5112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4779;width:3917;height:2">
                  <v:shape id="shape_0" coordorigin="7650,4728" coordsize="3897,0" path="m7650,4728l11547,4728e" stroked="t" o:allowincell="f" style="position:absolute;left:7632;top:4779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3061;width:3917;height:2">
                  <v:shape id="shape_0" coordorigin="7650,3059" coordsize="3897,0" path="m7650,3059l11547,3059e" stroked="t" o:allowincell="f" style="position:absolute;left:7632;top:3061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3365;width:3917;height:2">
                  <v:shape id="shape_0" coordorigin="7650,3354" coordsize="3897,0" path="m7650,3354l11547,3354e" stroked="t" o:allowincell="f" style="position:absolute;left:7632;top:3365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3633;width:3917;height:2">
                  <v:shape id="shape_0" coordorigin="7650,3615" coordsize="3897,0" path="m7650,3615l11547,3615e" stroked="t" o:allowincell="f" style="position:absolute;left:7632;top:3633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3919;width:3917;height:2">
                  <v:shape id="shape_0" coordorigin="7650,3893" coordsize="3897,0" path="m7650,3893l11547,3893e" stroked="t" o:allowincell="f" style="position:absolute;left:7632;top:3919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4205;width:3917;height:2">
                  <v:shape id="shape_0" coordorigin="7650,4171" coordsize="3897,0" path="m7650,4171l11547,4171e" stroked="t" o:allowincell="f" style="position:absolute;left:7632;top:4205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632;top:4493;width:3917;height:2">
                  <v:shape id="shape_0" coordorigin="7650,4450" coordsize="3897,0" path="m7650,4450l11547,4450e" stroked="t" o:allowincell="f" style="position:absolute;left:7632;top:4493;width:3916;height:1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743;top:4546;width:4800;height:182">
                  <v:shape id="shape_0" coordorigin="800,4502" coordsize="4775,178" path="m800,4680l5575,4680l5575,4502l800,4502l800,4680e" fillcolor="white" stroked="f" o:allowincell="f" style="position:absolute;left:743;top:4546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4544;width:4805;height:187">
                  <v:shape id="shape_0" coordorigin="797,4500" coordsize="4780,183" path="m797,4682l5578,4682l5578,4500l797,4500l797,4682xe" stroked="t" o:allowincell="f" style="position:absolute;left:740;top:4544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4844;width:4800;height:182">
                  <v:shape id="shape_0" coordorigin="800,4791" coordsize="4775,178" path="m800,4969l5575,4969l5575,4791l800,4791l800,4969e" fillcolor="white" stroked="f" o:allowincell="f" style="position:absolute;left:743;top:4844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4841;width:4805;height:187">
                  <v:shape id="shape_0" coordorigin="797,4789" coordsize="4780,183" path="m797,4971l5578,4971l5578,4789l797,4789l797,4971xe" stroked="t" o:allowincell="f" style="position:absolute;left:740;top:4841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5158;width:4800;height:182">
                  <v:shape id="shape_0" coordorigin="800,5097" coordsize="4775,178" path="m800,5274l5575,5274l5575,5097l800,5097l800,5274e" fillcolor="white" stroked="f" o:allowincell="f" style="position:absolute;left:743;top:5158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5155;width:4805;height:187">
                  <v:shape id="shape_0" coordorigin="797,5094" coordsize="4780,183" path="m797,5277l5578,5277l5578,5094l797,5094l797,5277xe" stroked="t" o:allowincell="f" style="position:absolute;left:740;top:5155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3684;width:4800;height:182">
                  <v:shape id="shape_0" coordorigin="800,3664" coordsize="4775,178" path="m800,3841l5575,3841l5575,3664l800,3664l800,3841e" fillcolor="white" stroked="f" o:allowincell="f" style="position:absolute;left:743;top:3684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3681;width:4805;height:187">
                  <v:shape id="shape_0" coordorigin="797,3661" coordsize="4780,183" path="m797,3844l5578,3844l5578,3661l797,3661l797,3844xe" stroked="t" o:allowincell="f" style="position:absolute;left:740;top:3681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3969;width:4800;height:182">
                  <v:shape id="shape_0" coordorigin="800,3941" coordsize="4775,178" path="m800,4118l5575,4118l5575,3941l800,3941l800,4118e" fillcolor="white" stroked="f" o:allowincell="f" style="position:absolute;left:743;top:3969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3966;width:4805;height:187">
                  <v:shape id="shape_0" coordorigin="797,3938" coordsize="4780,183" path="m797,4121l5578,4121l5578,3938l797,3938l797,4121xe" stroked="t" o:allowincell="f" style="position:absolute;left:740;top:3966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4262;width:4800;height:182">
                  <v:shape id="shape_0" coordorigin="800,4226" coordsize="4775,178" path="m800,4404l5575,4404l5575,4226l800,4226l800,4404e" fillcolor="white" stroked="f" o:allowincell="f" style="position:absolute;left:743;top:4262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4260;width:4805;height:187">
                  <v:shape id="shape_0" coordorigin="797,4224" coordsize="4780,183" path="m797,4406l5578,4406l5578,4224l797,4224l797,4406xe" stroked="t" o:allowincell="f" style="position:absolute;left:740;top:4260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743;top:3408;width:4800;height:182">
                  <v:shape id="shape_0" coordorigin="800,3396" coordsize="4775,178" path="m800,3574l5575,3574l5575,3396l800,3396l800,3574e" fillcolor="white" stroked="f" o:allowincell="f" style="position:absolute;left:743;top:3408;width:4799;height: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;top:3406;width:4805;height:187">
                  <v:shape id="shape_0" coordorigin="797,3394" coordsize="4780,183" path="m797,3576l5578,3576l5578,3394l797,3394l797,3576xe" stroked="t" o:allowincell="f" style="position:absolute;left:740;top:3406;width:4804;height:186;mso-wrap-style:none;v-text-anchor:middle;mso-position-horizontal-relative:page;mso-position-vertical-relative:page">
                    <v:fill o:detectmouseclick="t" on="false"/>
                    <v:stroke color="#c7c8ca" weight="3240" joinstyle="round" endcap="flat"/>
                    <w10:wrap type="none"/>
                  </v:shape>
                </v:group>
                <v:group id="shape_0" style="position:absolute;left:9578;top:5470;width:2;height:269">
                  <v:shape id="shape_0" coordorigin="9586,5400" coordsize="0,263" path="m9586,5400l9586,5663e" stroked="t" o:allowincell="f" style="position:absolute;left:9578;top:5470;width:1;height:268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  <v:group id="shape_0" style="position:absolute;left:9578;top:2792;width:2;height:2614">
                  <v:shape id="shape_0" coordorigin="9586,2797" coordsize="0,2542" path="m9586,2797l9586,5340e" stroked="t" o:allowincell="f" style="position:absolute;left:9578;top:2792;width:1;height:2613;mso-wrap-style:none;v-text-anchor:middle;mso-position-horizontal-relative:page;mso-position-vertical-relative:page">
                    <v:fill o:detectmouseclick="t" on="false"/>
                    <v:stroke color="#58595b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39765</wp:posOffset>
                </wp:positionH>
                <wp:positionV relativeFrom="page">
                  <wp:posOffset>8670290</wp:posOffset>
                </wp:positionV>
                <wp:extent cx="475615" cy="104140"/>
                <wp:effectExtent l="2540" t="1905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04040"/>
                          <a:chOff x="0" y="0"/>
                          <a:chExt cx="4755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472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56">
                                  <a:moveTo>
                                    <a:pt x="9044" y="13815"/>
                                  </a:moveTo>
                                  <a:lnTo>
                                    <a:pt x="9786" y="13815"/>
                                  </a:lnTo>
                                  <a:lnTo>
                                    <a:pt x="9786" y="13659"/>
                                  </a:lnTo>
                                  <a:lnTo>
                                    <a:pt x="9044" y="13659"/>
                                  </a:lnTo>
                                  <a:lnTo>
                                    <a:pt x="9044" y="13815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61">
                                  <a:moveTo>
                                    <a:pt x="9042" y="13817"/>
                                  </a:moveTo>
                                  <a:lnTo>
                                    <a:pt x="9788" y="13817"/>
                                  </a:lnTo>
                                  <a:lnTo>
                                    <a:pt x="9788" y="13657"/>
                                  </a:lnTo>
                                  <a:lnTo>
                                    <a:pt x="9042" y="13657"/>
                                  </a:lnTo>
                                  <a:lnTo>
                                    <a:pt x="9042" y="1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5pt;margin-top:682.7pt;width:37.45pt;height:8.2pt" coordorigin="9039,13654" coordsize="749,164">
                <v:group id="shape_0" style="position:absolute;left:9041;top:13656;width:744;height:159">
                  <v:shape id="shape_0" coordorigin="9044,13659" coordsize="741,156" path="m9044,13815l9786,13815l9786,13659l9044,13659l9044,13815e" fillcolor="#dcddde" stroked="f" o:allowincell="f" style="position:absolute;left:9041;top:13656;width:743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039;top:13654;width:749;height:164">
                  <v:shape id="shape_0" coordorigin="9042,13657" coordsize="746,161" path="m9042,13817l9788,13817l9788,13657l9042,13657l9042,13817xe" stroked="t" o:allowincell="f" style="position:absolute;left:9039;top:13654;width:748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5065</wp:posOffset>
                </wp:positionH>
                <wp:positionV relativeFrom="page">
                  <wp:posOffset>8975725</wp:posOffset>
                </wp:positionV>
                <wp:extent cx="114300" cy="1143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24" y="14312"/>
                                  </a:moveTo>
                                  <a:lnTo>
                                    <a:pt x="5996" y="14312"/>
                                  </a:lnTo>
                                  <a:lnTo>
                                    <a:pt x="5996" y="14140"/>
                                  </a:lnTo>
                                  <a:lnTo>
                                    <a:pt x="5824" y="14140"/>
                                  </a:lnTo>
                                  <a:lnTo>
                                    <a:pt x="5824" y="143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22" y="14314"/>
                                  </a:moveTo>
                                  <a:lnTo>
                                    <a:pt x="5999" y="14314"/>
                                  </a:lnTo>
                                  <a:lnTo>
                                    <a:pt x="5999" y="14137"/>
                                  </a:lnTo>
                                  <a:lnTo>
                                    <a:pt x="5822" y="14137"/>
                                  </a:lnTo>
                                  <a:lnTo>
                                    <a:pt x="5822" y="14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706.75pt;width:9pt;height:9pt" coordorigin="5819,14135" coordsize="180,180">
                <v:group id="shape_0" style="position:absolute;left:5821;top:14138;width:175;height:175">
                  <v:shape id="shape_0" coordorigin="5824,14140" coordsize="172,172" path="m5824,14312l5996,14312l5996,14140l5824,14140l5824,14312e" fillcolor="white" stroked="f" o:allowincell="f" style="position:absolute;left:5821;top:14138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9;top:14135;width:180;height:180">
                  <v:shape id="shape_0" coordorigin="5822,14137" coordsize="177,177" path="m5822,14314l5999,14314l5999,14137l5822,14137l5822,14314xe" stroked="t" o:allowincell="f" style="position:absolute;left:5819;top:14135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72890</wp:posOffset>
                </wp:positionH>
                <wp:positionV relativeFrom="page">
                  <wp:posOffset>8973820</wp:posOffset>
                </wp:positionV>
                <wp:extent cx="114300" cy="114300"/>
                <wp:effectExtent l="1905" t="190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6419" y="14309"/>
                                  </a:moveTo>
                                  <a:lnTo>
                                    <a:pt x="6591" y="14309"/>
                                  </a:lnTo>
                                  <a:lnTo>
                                    <a:pt x="6591" y="14137"/>
                                  </a:lnTo>
                                  <a:lnTo>
                                    <a:pt x="6419" y="14137"/>
                                  </a:lnTo>
                                  <a:lnTo>
                                    <a:pt x="6419" y="143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6417" y="14312"/>
                                  </a:moveTo>
                                  <a:lnTo>
                                    <a:pt x="6594" y="14312"/>
                                  </a:lnTo>
                                  <a:lnTo>
                                    <a:pt x="6594" y="14134"/>
                                  </a:lnTo>
                                  <a:lnTo>
                                    <a:pt x="6417" y="14134"/>
                                  </a:lnTo>
                                  <a:lnTo>
                                    <a:pt x="6417" y="14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706.6pt;width:9pt;height:9pt" coordorigin="6414,14132" coordsize="180,180">
                <v:group id="shape_0" style="position:absolute;left:6417;top:14135;width:175;height:175">
                  <v:shape id="shape_0" coordorigin="6419,14137" coordsize="172,172" path="m6419,14309l6591,14309l6591,14137l6419,14137l6419,14309e" fillcolor="white" stroked="f" o:allowincell="f" style="position:absolute;left:6417;top:14135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14132;width:180;height:180">
                  <v:shape id="shape_0" coordorigin="6417,14134" coordsize="177,177" path="m6417,14312l6594,14312l6594,14134l6417,14134l6417,14312xe" stroked="t" o:allowincell="f" style="position:absolute;left:6414;top:14132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95065</wp:posOffset>
                </wp:positionH>
                <wp:positionV relativeFrom="page">
                  <wp:posOffset>9639300</wp:posOffset>
                </wp:positionV>
                <wp:extent cx="114300" cy="1143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24" y="15357"/>
                                  </a:moveTo>
                                  <a:lnTo>
                                    <a:pt x="5996" y="15357"/>
                                  </a:lnTo>
                                  <a:lnTo>
                                    <a:pt x="5996" y="15185"/>
                                  </a:lnTo>
                                  <a:lnTo>
                                    <a:pt x="5824" y="15185"/>
                                  </a:lnTo>
                                  <a:lnTo>
                                    <a:pt x="5824" y="153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22" y="15359"/>
                                  </a:moveTo>
                                  <a:lnTo>
                                    <a:pt x="5999" y="15359"/>
                                  </a:lnTo>
                                  <a:lnTo>
                                    <a:pt x="5999" y="15182"/>
                                  </a:lnTo>
                                  <a:lnTo>
                                    <a:pt x="5822" y="15182"/>
                                  </a:lnTo>
                                  <a:lnTo>
                                    <a:pt x="5822" y="15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759pt;width:9pt;height:9pt" coordorigin="5819,15180" coordsize="180,180">
                <v:group id="shape_0" style="position:absolute;left:5821;top:15183;width:175;height:175">
                  <v:shape id="shape_0" coordorigin="5824,15185" coordsize="172,172" path="m5824,15357l5996,15357l5996,15185l5824,15185l5824,15357e" fillcolor="white" stroked="f" o:allowincell="f" style="position:absolute;left:5821;top:15183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9;top:15180;width:180;height:180">
                  <v:shape id="shape_0" coordorigin="5822,15182" coordsize="177,177" path="m5822,15359l5999,15359l5999,15182l5822,15182l5822,15359xe" stroked="t" o:allowincell="f" style="position:absolute;left:5819;top:15180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72890</wp:posOffset>
                </wp:positionH>
                <wp:positionV relativeFrom="page">
                  <wp:posOffset>9637395</wp:posOffset>
                </wp:positionV>
                <wp:extent cx="114300" cy="114300"/>
                <wp:effectExtent l="1905" t="190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6419" y="15354"/>
                                  </a:moveTo>
                                  <a:lnTo>
                                    <a:pt x="6591" y="15354"/>
                                  </a:lnTo>
                                  <a:lnTo>
                                    <a:pt x="6591" y="15182"/>
                                  </a:lnTo>
                                  <a:lnTo>
                                    <a:pt x="6419" y="15182"/>
                                  </a:lnTo>
                                  <a:lnTo>
                                    <a:pt x="6419" y="153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6417" y="15357"/>
                                  </a:moveTo>
                                  <a:lnTo>
                                    <a:pt x="6594" y="15357"/>
                                  </a:lnTo>
                                  <a:lnTo>
                                    <a:pt x="6594" y="15179"/>
                                  </a:lnTo>
                                  <a:lnTo>
                                    <a:pt x="6417" y="15179"/>
                                  </a:lnTo>
                                  <a:lnTo>
                                    <a:pt x="6417" y="15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758.85pt;width:9pt;height:9pt" coordorigin="6414,15177" coordsize="180,180">
                <v:group id="shape_0" style="position:absolute;left:6417;top:15180;width:175;height:175">
                  <v:shape id="shape_0" coordorigin="6419,15182" coordsize="172,172" path="m6419,15354l6591,15354l6591,15182l6419,15182l6419,15354e" fillcolor="white" stroked="f" o:allowincell="f" style="position:absolute;left:6417;top:15180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15177;width:180;height:180">
                  <v:shape id="shape_0" coordorigin="6417,15179" coordsize="177,177" path="m6417,15357l6594,15357l6594,15179l6417,15179l6417,15357xe" stroked="t" o:allowincell="f" style="position:absolute;left:6414;top:15177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95065</wp:posOffset>
                </wp:positionH>
                <wp:positionV relativeFrom="page">
                  <wp:posOffset>9958070</wp:posOffset>
                </wp:positionV>
                <wp:extent cx="114300" cy="1143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24" y="15859"/>
                                  </a:moveTo>
                                  <a:lnTo>
                                    <a:pt x="5996" y="15859"/>
                                  </a:lnTo>
                                  <a:lnTo>
                                    <a:pt x="5996" y="15687"/>
                                  </a:lnTo>
                                  <a:lnTo>
                                    <a:pt x="5824" y="15687"/>
                                  </a:lnTo>
                                  <a:lnTo>
                                    <a:pt x="5824" y="158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22" y="15862"/>
                                  </a:moveTo>
                                  <a:lnTo>
                                    <a:pt x="5999" y="15862"/>
                                  </a:lnTo>
                                  <a:lnTo>
                                    <a:pt x="5999" y="15685"/>
                                  </a:lnTo>
                                  <a:lnTo>
                                    <a:pt x="5822" y="15685"/>
                                  </a:lnTo>
                                  <a:lnTo>
                                    <a:pt x="5822" y="158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784.1pt;width:9pt;height:9pt" coordorigin="5819,15682" coordsize="180,180">
                <v:group id="shape_0" style="position:absolute;left:5821;top:15684;width:175;height:175">
                  <v:shape id="shape_0" coordorigin="5824,15687" coordsize="172,172" path="m5824,15859l5996,15859l5996,15687l5824,15687l5824,15859e" fillcolor="white" stroked="f" o:allowincell="f" style="position:absolute;left:5821;top:15684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9;top:15682;width:180;height:180">
                  <v:shape id="shape_0" coordorigin="5822,15685" coordsize="177,177" path="m5822,15862l5999,15862l5999,15685l5822,15685l5822,15862xe" stroked="t" o:allowincell="f" style="position:absolute;left:5819;top:15682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72890</wp:posOffset>
                </wp:positionH>
                <wp:positionV relativeFrom="page">
                  <wp:posOffset>9956165</wp:posOffset>
                </wp:positionV>
                <wp:extent cx="114300" cy="1143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6419" y="15857"/>
                                  </a:moveTo>
                                  <a:lnTo>
                                    <a:pt x="6591" y="15857"/>
                                  </a:lnTo>
                                  <a:lnTo>
                                    <a:pt x="6591" y="15684"/>
                                  </a:lnTo>
                                  <a:lnTo>
                                    <a:pt x="6419" y="15684"/>
                                  </a:lnTo>
                                  <a:lnTo>
                                    <a:pt x="6419" y="158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6417" y="15859"/>
                                  </a:moveTo>
                                  <a:lnTo>
                                    <a:pt x="6594" y="15859"/>
                                  </a:lnTo>
                                  <a:lnTo>
                                    <a:pt x="6594" y="15682"/>
                                  </a:lnTo>
                                  <a:lnTo>
                                    <a:pt x="6417" y="15682"/>
                                  </a:lnTo>
                                  <a:lnTo>
                                    <a:pt x="6417" y="15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783.95pt;width:9pt;height:9pt" coordorigin="6414,15679" coordsize="180,180">
                <v:group id="shape_0" style="position:absolute;left:6417;top:15681;width:175;height:175">
                  <v:shape id="shape_0" coordorigin="6419,15684" coordsize="172,172" path="m6419,15857l6591,15857l6591,15684l6419,15684l6419,15857e" fillcolor="white" stroked="f" o:allowincell="f" style="position:absolute;left:6417;top:15681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15679;width:180;height:180">
                  <v:shape id="shape_0" coordorigin="6417,15682" coordsize="177,177" path="m6417,15859l6594,15859l6594,15682l6417,15682l6417,15859xe" stroked="t" o:allowincell="f" style="position:absolute;left:6414;top:15679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02685</wp:posOffset>
                </wp:positionH>
                <wp:positionV relativeFrom="page">
                  <wp:posOffset>10459085</wp:posOffset>
                </wp:positionV>
                <wp:extent cx="114300" cy="1143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6" y="16648"/>
                                  </a:moveTo>
                                  <a:lnTo>
                                    <a:pt x="6008" y="16648"/>
                                  </a:lnTo>
                                  <a:lnTo>
                                    <a:pt x="6008" y="16476"/>
                                  </a:lnTo>
                                  <a:lnTo>
                                    <a:pt x="5836" y="16476"/>
                                  </a:lnTo>
                                  <a:lnTo>
                                    <a:pt x="5836" y="166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4" y="16651"/>
                                  </a:moveTo>
                                  <a:lnTo>
                                    <a:pt x="6011" y="16651"/>
                                  </a:lnTo>
                                  <a:lnTo>
                                    <a:pt x="6011" y="16474"/>
                                  </a:lnTo>
                                  <a:lnTo>
                                    <a:pt x="5834" y="16474"/>
                                  </a:lnTo>
                                  <a:lnTo>
                                    <a:pt x="5834" y="166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823.55pt;width:9pt;height:9pt" coordorigin="5831,16471" coordsize="180,180">
                <v:group id="shape_0" style="position:absolute;left:5833;top:16473;width:175;height:175">
                  <v:shape id="shape_0" coordorigin="5836,16476" coordsize="172,172" path="m5836,16648l6008,16648l6008,16476l5836,16476l5836,16648e" fillcolor="white" stroked="f" o:allowincell="f" style="position:absolute;left:5833;top:16473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1;top:16471;width:180;height:180">
                  <v:shape id="shape_0" coordorigin="5834,16474" coordsize="177,177" path="m5834,16651l6011,16651l6011,16474l5834,16474l5834,16651xe" stroked="t" o:allowincell="f" style="position:absolute;left:5831;top:16471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25010</wp:posOffset>
                </wp:positionH>
                <wp:positionV relativeFrom="page">
                  <wp:posOffset>9164320</wp:posOffset>
                </wp:positionV>
                <wp:extent cx="536575" cy="104140"/>
                <wp:effectExtent l="2540" t="190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104040"/>
                          <a:chOff x="0" y="0"/>
                          <a:chExt cx="53640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440"/>
                            <a:ext cx="5335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56">
                                  <a:moveTo>
                                    <a:pt x="7131" y="14593"/>
                                  </a:moveTo>
                                  <a:lnTo>
                                    <a:pt x="7968" y="14593"/>
                                  </a:lnTo>
                                  <a:lnTo>
                                    <a:pt x="7968" y="14437"/>
                                  </a:lnTo>
                                  <a:lnTo>
                                    <a:pt x="7131" y="14437"/>
                                  </a:lnTo>
                                  <a:lnTo>
                                    <a:pt x="7131" y="14593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6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161">
                                  <a:moveTo>
                                    <a:pt x="7128" y="14595"/>
                                  </a:moveTo>
                                  <a:lnTo>
                                    <a:pt x="7970" y="14595"/>
                                  </a:lnTo>
                                  <a:lnTo>
                                    <a:pt x="7970" y="14435"/>
                                  </a:lnTo>
                                  <a:lnTo>
                                    <a:pt x="7128" y="14435"/>
                                  </a:lnTo>
                                  <a:lnTo>
                                    <a:pt x="7128" y="145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721.6pt;width:42.25pt;height:8.2pt" coordorigin="7126,14432" coordsize="845,164">
                <v:group id="shape_0" style="position:absolute;left:7129;top:14434;width:840;height:159">
                  <v:shape id="shape_0" coordorigin="7131,14437" coordsize="837,156" path="m7131,14593l7968,14593l7968,14437l7131,14437l7131,14593e" fillcolor="#dcddde" stroked="f" o:allowincell="f" style="position:absolute;left:7129;top:14434;width:839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7126;top:14432;width:845;height:164">
                  <v:shape id="shape_0" coordorigin="7128,14435" coordsize="842,161" path="m7128,14595l7970,14595l7970,14435l7128,14435l7128,14595xe" stroked="t" o:allowincell="f" style="position:absolute;left:7126;top:14432;width:844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14950</wp:posOffset>
                </wp:positionH>
                <wp:positionV relativeFrom="page">
                  <wp:posOffset>9333865</wp:posOffset>
                </wp:positionV>
                <wp:extent cx="556895" cy="10414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04040"/>
                          <a:chOff x="0" y="0"/>
                          <a:chExt cx="55692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553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56">
                                  <a:moveTo>
                                    <a:pt x="8375" y="14860"/>
                                  </a:moveTo>
                                  <a:lnTo>
                                    <a:pt x="9244" y="14860"/>
                                  </a:lnTo>
                                  <a:lnTo>
                                    <a:pt x="9244" y="14704"/>
                                  </a:lnTo>
                                  <a:lnTo>
                                    <a:pt x="8375" y="14704"/>
                                  </a:lnTo>
                                  <a:lnTo>
                                    <a:pt x="8375" y="14860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6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161">
                                  <a:moveTo>
                                    <a:pt x="8373" y="14863"/>
                                  </a:moveTo>
                                  <a:lnTo>
                                    <a:pt x="9247" y="14863"/>
                                  </a:lnTo>
                                  <a:lnTo>
                                    <a:pt x="9247" y="14702"/>
                                  </a:lnTo>
                                  <a:lnTo>
                                    <a:pt x="8373" y="14702"/>
                                  </a:lnTo>
                                  <a:lnTo>
                                    <a:pt x="8373" y="14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734.95pt;width:43.85pt;height:8.2pt" coordorigin="8370,14699" coordsize="877,164">
                <v:group id="shape_0" style="position:absolute;left:8372;top:14701;width:872;height:159">
                  <v:shape id="shape_0" coordorigin="8375,14704" coordsize="869,156" path="m8375,14860l9244,14860l9244,14704l8375,14704l8375,14860e" fillcolor="#dcddde" stroked="f" o:allowincell="f" style="position:absolute;left:8372;top:14701;width:87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370;top:14699;width:877;height:164">
                  <v:shape id="shape_0" coordorigin="8373,14702" coordsize="874,161" path="m8373,14863l9247,14863l9247,14702l8373,14702l8373,14863xe" stroked="t" o:allowincell="f" style="position:absolute;left:8370;top:14699;width:87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23915</wp:posOffset>
                </wp:positionH>
                <wp:positionV relativeFrom="page">
                  <wp:posOffset>9968865</wp:posOffset>
                </wp:positionV>
                <wp:extent cx="475615" cy="10414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04040"/>
                          <a:chOff x="0" y="0"/>
                          <a:chExt cx="4755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472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56">
                                  <a:moveTo>
                                    <a:pt x="9334" y="15860"/>
                                  </a:moveTo>
                                  <a:lnTo>
                                    <a:pt x="10075" y="15860"/>
                                  </a:lnTo>
                                  <a:lnTo>
                                    <a:pt x="10075" y="15704"/>
                                  </a:lnTo>
                                  <a:lnTo>
                                    <a:pt x="9334" y="15704"/>
                                  </a:lnTo>
                                  <a:lnTo>
                                    <a:pt x="9334" y="15860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61">
                                  <a:moveTo>
                                    <a:pt x="9332" y="15863"/>
                                  </a:moveTo>
                                  <a:lnTo>
                                    <a:pt x="10078" y="15863"/>
                                  </a:lnTo>
                                  <a:lnTo>
                                    <a:pt x="10078" y="15702"/>
                                  </a:lnTo>
                                  <a:lnTo>
                                    <a:pt x="9332" y="15702"/>
                                  </a:lnTo>
                                  <a:lnTo>
                                    <a:pt x="9332" y="15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784.95pt;width:37.45pt;height:8.2pt" coordorigin="9329,15699" coordsize="749,164">
                <v:group id="shape_0" style="position:absolute;left:9331;top:15701;width:744;height:159">
                  <v:shape id="shape_0" coordorigin="9334,15704" coordsize="741,156" path="m9334,15860l10075,15860l10075,15704l9334,15704l9334,15860e" fillcolor="#dcddde" stroked="f" o:allowincell="f" style="position:absolute;left:9331;top:15701;width:743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329;top:15699;width:749;height:164">
                  <v:shape id="shape_0" coordorigin="9332,15702" coordsize="746,161" path="m9332,15863l10078,15863l10078,15702l9332,15702l9332,15863xe" stroked="t" o:allowincell="f" style="position:absolute;left:9329;top:15699;width:748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0780</wp:posOffset>
                </wp:positionH>
                <wp:positionV relativeFrom="page">
                  <wp:posOffset>10156190</wp:posOffset>
                </wp:positionV>
                <wp:extent cx="191770" cy="104140"/>
                <wp:effectExtent l="1905" t="190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04040"/>
                          <a:chOff x="0" y="0"/>
                          <a:chExt cx="19188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886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56">
                                  <a:moveTo>
                                    <a:pt x="5833" y="16155"/>
                                  </a:moveTo>
                                  <a:lnTo>
                                    <a:pt x="6127" y="16155"/>
                                  </a:lnTo>
                                  <a:lnTo>
                                    <a:pt x="6127" y="15999"/>
                                  </a:lnTo>
                                  <a:lnTo>
                                    <a:pt x="5833" y="15999"/>
                                  </a:lnTo>
                                  <a:lnTo>
                                    <a:pt x="5833" y="16155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61">
                                  <a:moveTo>
                                    <a:pt x="5831" y="16157"/>
                                  </a:moveTo>
                                  <a:lnTo>
                                    <a:pt x="6130" y="16157"/>
                                  </a:lnTo>
                                  <a:lnTo>
                                    <a:pt x="6130" y="15997"/>
                                  </a:lnTo>
                                  <a:lnTo>
                                    <a:pt x="5831" y="15997"/>
                                  </a:lnTo>
                                  <a:lnTo>
                                    <a:pt x="5831" y="16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799.7pt;width:15.1pt;height:8.2pt" coordorigin="5828,15994" coordsize="302,164">
                <v:group id="shape_0" style="position:absolute;left:5830;top:15996;width:297;height:159">
                  <v:shape id="shape_0" coordorigin="5833,15999" coordsize="294,156" path="m5833,16155l6127,16155l6127,15999l5833,15999l5833,16155e" fillcolor="#dcddde" stroked="f" o:allowincell="f" style="position:absolute;left:5830;top:15996;width:296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828;top:15994;width:302;height:164">
                  <v:shape id="shape_0" coordorigin="5831,15997" coordsize="299,161" path="m5831,16157l6130,16157l6130,15997l5831,15997l5831,16157xe" stroked="t" o:allowincell="f" style="position:absolute;left:5828;top:15994;width:301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30065</wp:posOffset>
                </wp:positionH>
                <wp:positionV relativeFrom="page">
                  <wp:posOffset>10154285</wp:posOffset>
                </wp:positionV>
                <wp:extent cx="537845" cy="104140"/>
                <wp:effectExtent l="2540" t="190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04040"/>
                          <a:chOff x="0" y="0"/>
                          <a:chExt cx="53784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53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6">
                                  <a:moveTo>
                                    <a:pt x="6824" y="16152"/>
                                  </a:moveTo>
                                  <a:lnTo>
                                    <a:pt x="7663" y="16152"/>
                                  </a:lnTo>
                                  <a:lnTo>
                                    <a:pt x="7663" y="15996"/>
                                  </a:lnTo>
                                  <a:lnTo>
                                    <a:pt x="6824" y="15996"/>
                                  </a:lnTo>
                                  <a:lnTo>
                                    <a:pt x="6824" y="16152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61">
                                  <a:moveTo>
                                    <a:pt x="6822" y="16154"/>
                                  </a:moveTo>
                                  <a:lnTo>
                                    <a:pt x="7665" y="16154"/>
                                  </a:lnTo>
                                  <a:lnTo>
                                    <a:pt x="7665" y="15994"/>
                                  </a:lnTo>
                                  <a:lnTo>
                                    <a:pt x="6822" y="15994"/>
                                  </a:lnTo>
                                  <a:lnTo>
                                    <a:pt x="6822" y="16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799.55pt;width:42.35pt;height:8.2pt" coordorigin="6819,15991" coordsize="847,164">
                <v:group id="shape_0" style="position:absolute;left:6821;top:15993;width:842;height:159">
                  <v:shape id="shape_0" coordorigin="6824,15996" coordsize="839,156" path="m6824,16152l7663,16152l7663,15996l6824,15996l6824,16152e" fillcolor="#dcddde" stroked="f" o:allowincell="f" style="position:absolute;left:6821;top:15993;width:84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819;top:15991;width:847;height:164">
                  <v:shape id="shape_0" coordorigin="6822,15994" coordsize="844,161" path="m6822,16154l7665,16154l7665,15994l6822,15994l6822,16154xe" stroked="t" o:allowincell="f" style="position:absolute;left:6819;top:15991;width:84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24270</wp:posOffset>
                </wp:positionH>
                <wp:positionV relativeFrom="page">
                  <wp:posOffset>9662795</wp:posOffset>
                </wp:positionV>
                <wp:extent cx="475615" cy="10414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04040"/>
                          <a:chOff x="0" y="0"/>
                          <a:chExt cx="4755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472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56">
                                  <a:moveTo>
                                    <a:pt x="9807" y="15378"/>
                                  </a:moveTo>
                                  <a:lnTo>
                                    <a:pt x="10548" y="15378"/>
                                  </a:lnTo>
                                  <a:lnTo>
                                    <a:pt x="10548" y="15222"/>
                                  </a:lnTo>
                                  <a:lnTo>
                                    <a:pt x="9807" y="15222"/>
                                  </a:lnTo>
                                  <a:lnTo>
                                    <a:pt x="9807" y="15378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61">
                                  <a:moveTo>
                                    <a:pt x="9805" y="15380"/>
                                  </a:moveTo>
                                  <a:lnTo>
                                    <a:pt x="10551" y="15380"/>
                                  </a:lnTo>
                                  <a:lnTo>
                                    <a:pt x="10551" y="15219"/>
                                  </a:lnTo>
                                  <a:lnTo>
                                    <a:pt x="9805" y="15219"/>
                                  </a:lnTo>
                                  <a:lnTo>
                                    <a:pt x="9805" y="15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pt;margin-top:760.85pt;width:37.45pt;height:8.2pt" coordorigin="9802,15217" coordsize="749,164">
                <v:group id="shape_0" style="position:absolute;left:9804;top:15220;width:744;height:159">
                  <v:shape id="shape_0" coordorigin="9807,15222" coordsize="741,156" path="m9807,15378l10548,15378l10548,15222l9807,15222l9807,15378e" fillcolor="#dcddde" stroked="f" o:allowincell="f" style="position:absolute;left:9804;top:15220;width:743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802;top:15217;width:749;height:164">
                  <v:shape id="shape_0" coordorigin="9805,15219" coordsize="746,161" path="m9805,15380l10551,15380l10551,15219l9805,15219l9805,15380xe" stroked="t" o:allowincell="f" style="position:absolute;left:9802;top:15217;width:748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5065</wp:posOffset>
                </wp:positionH>
                <wp:positionV relativeFrom="page">
                  <wp:posOffset>7637780</wp:posOffset>
                </wp:positionV>
                <wp:extent cx="114300" cy="1143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24" y="12205"/>
                                  </a:moveTo>
                                  <a:lnTo>
                                    <a:pt x="5996" y="12205"/>
                                  </a:lnTo>
                                  <a:lnTo>
                                    <a:pt x="5996" y="12033"/>
                                  </a:lnTo>
                                  <a:lnTo>
                                    <a:pt x="5824" y="12033"/>
                                  </a:lnTo>
                                  <a:lnTo>
                                    <a:pt x="5824" y="122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22" y="12207"/>
                                  </a:moveTo>
                                  <a:lnTo>
                                    <a:pt x="5999" y="12207"/>
                                  </a:lnTo>
                                  <a:lnTo>
                                    <a:pt x="5999" y="12030"/>
                                  </a:lnTo>
                                  <a:lnTo>
                                    <a:pt x="5822" y="12030"/>
                                  </a:lnTo>
                                  <a:lnTo>
                                    <a:pt x="5822" y="12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601.4pt;width:9pt;height:9pt" coordorigin="5819,12028" coordsize="180,180">
                <v:group id="shape_0" style="position:absolute;left:5821;top:12031;width:175;height:175">
                  <v:shape id="shape_0" coordorigin="5824,12033" coordsize="172,172" path="m5824,12205l5996,12205l5996,12033l5824,12033l5824,12205e" fillcolor="white" stroked="f" o:allowincell="f" style="position:absolute;left:5821;top:12031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9;top:12028;width:180;height:180">
                  <v:shape id="shape_0" coordorigin="5822,12030" coordsize="177,177" path="m5822,12207l5999,12207l5999,12030l5822,12030l5822,12207xe" stroked="t" o:allowincell="f" style="position:absolute;left:5819;top:12028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72890</wp:posOffset>
                </wp:positionH>
                <wp:positionV relativeFrom="page">
                  <wp:posOffset>7635875</wp:posOffset>
                </wp:positionV>
                <wp:extent cx="114300" cy="1143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6419" y="12202"/>
                                  </a:moveTo>
                                  <a:lnTo>
                                    <a:pt x="6591" y="12202"/>
                                  </a:lnTo>
                                  <a:lnTo>
                                    <a:pt x="6591" y="12030"/>
                                  </a:lnTo>
                                  <a:lnTo>
                                    <a:pt x="6419" y="12030"/>
                                  </a:lnTo>
                                  <a:lnTo>
                                    <a:pt x="6419" y="1220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6417" y="12205"/>
                                  </a:moveTo>
                                  <a:lnTo>
                                    <a:pt x="6594" y="12205"/>
                                  </a:lnTo>
                                  <a:lnTo>
                                    <a:pt x="6594" y="12028"/>
                                  </a:lnTo>
                                  <a:lnTo>
                                    <a:pt x="6417" y="12028"/>
                                  </a:lnTo>
                                  <a:lnTo>
                                    <a:pt x="6417" y="12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601.25pt;width:9pt;height:9pt" coordorigin="6414,12025" coordsize="180,180">
                <v:group id="shape_0" style="position:absolute;left:6417;top:12027;width:175;height:175">
                  <v:shape id="shape_0" coordorigin="6419,12030" coordsize="172,172" path="m6419,12202l6591,12202l6591,12030l6419,12030l6419,12202e" fillcolor="white" stroked="f" o:allowincell="f" style="position:absolute;left:6417;top:12027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12025;width:180;height:180">
                  <v:shape id="shape_0" coordorigin="6417,12028" coordsize="177,177" path="m6417,12205l6594,12205l6594,12028l6417,12028l6417,12205xe" stroked="t" o:allowincell="f" style="position:absolute;left:6414;top:12025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96970</wp:posOffset>
                </wp:positionH>
                <wp:positionV relativeFrom="page">
                  <wp:posOffset>8663305</wp:posOffset>
                </wp:positionV>
                <wp:extent cx="114300" cy="1143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27" y="13820"/>
                                  </a:moveTo>
                                  <a:lnTo>
                                    <a:pt x="5999" y="13820"/>
                                  </a:lnTo>
                                  <a:lnTo>
                                    <a:pt x="5999" y="13648"/>
                                  </a:lnTo>
                                  <a:lnTo>
                                    <a:pt x="5827" y="13648"/>
                                  </a:lnTo>
                                  <a:lnTo>
                                    <a:pt x="5827" y="138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24" y="13822"/>
                                  </a:moveTo>
                                  <a:lnTo>
                                    <a:pt x="6001" y="13822"/>
                                  </a:lnTo>
                                  <a:lnTo>
                                    <a:pt x="6001" y="13645"/>
                                  </a:lnTo>
                                  <a:lnTo>
                                    <a:pt x="5824" y="13645"/>
                                  </a:lnTo>
                                  <a:lnTo>
                                    <a:pt x="5824" y="13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682.15pt;width:9pt;height:9pt" coordorigin="5822,13643" coordsize="180,180">
                <v:group id="shape_0" style="position:absolute;left:5825;top:13646;width:175;height:175">
                  <v:shape id="shape_0" coordorigin="5827,13648" coordsize="172,172" path="m5827,13820l5999,13820l5999,13648l5827,13648l5827,13820e" fillcolor="white" stroked="f" o:allowincell="f" style="position:absolute;left:5825;top:13646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2;top:13643;width:180;height:180">
                  <v:shape id="shape_0" coordorigin="5824,13645" coordsize="177,177" path="m5824,13822l6001,13822l6001,13645l5824,13645l5824,13822xe" stroked="t" o:allowincell="f" style="position:absolute;left:5822;top:13643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74160</wp:posOffset>
                </wp:positionH>
                <wp:positionV relativeFrom="page">
                  <wp:posOffset>8661400</wp:posOffset>
                </wp:positionV>
                <wp:extent cx="114300" cy="1143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6421" y="13817"/>
                                  </a:moveTo>
                                  <a:lnTo>
                                    <a:pt x="6594" y="13817"/>
                                  </a:lnTo>
                                  <a:lnTo>
                                    <a:pt x="6594" y="13645"/>
                                  </a:lnTo>
                                  <a:lnTo>
                                    <a:pt x="6421" y="13645"/>
                                  </a:lnTo>
                                  <a:lnTo>
                                    <a:pt x="6421" y="138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6419" y="13820"/>
                                  </a:moveTo>
                                  <a:lnTo>
                                    <a:pt x="6596" y="13820"/>
                                  </a:lnTo>
                                  <a:lnTo>
                                    <a:pt x="6596" y="13643"/>
                                  </a:lnTo>
                                  <a:lnTo>
                                    <a:pt x="6419" y="13643"/>
                                  </a:lnTo>
                                  <a:lnTo>
                                    <a:pt x="6419" y="13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682pt;width:9pt;height:9pt" coordorigin="6416,13640" coordsize="180,180">
                <v:group id="shape_0" style="position:absolute;left:6418;top:13642;width:175;height:175">
                  <v:shape id="shape_0" coordorigin="6421,13645" coordsize="172,172" path="m6421,13817l6594,13817l6594,13645l6421,13645l6421,13817e" fillcolor="white" stroked="f" o:allowincell="f" style="position:absolute;left:6418;top:13642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6;top:13640;width:180;height:180">
                  <v:shape id="shape_0" coordorigin="6419,13643" coordsize="177,177" path="m6419,13820l6596,13820l6596,13643l6419,13643l6419,13820xe" stroked="t" o:allowincell="f" style="position:absolute;left:6416;top:13640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00145</wp:posOffset>
                </wp:positionH>
                <wp:positionV relativeFrom="page">
                  <wp:posOffset>7150735</wp:posOffset>
                </wp:positionV>
                <wp:extent cx="114300" cy="1143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2" y="11438"/>
                                  </a:moveTo>
                                  <a:lnTo>
                                    <a:pt x="6004" y="11438"/>
                                  </a:lnTo>
                                  <a:lnTo>
                                    <a:pt x="6004" y="11266"/>
                                  </a:lnTo>
                                  <a:lnTo>
                                    <a:pt x="5832" y="11266"/>
                                  </a:lnTo>
                                  <a:lnTo>
                                    <a:pt x="5832" y="114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0" y="11440"/>
                                  </a:moveTo>
                                  <a:lnTo>
                                    <a:pt x="6007" y="11440"/>
                                  </a:lnTo>
                                  <a:lnTo>
                                    <a:pt x="6007" y="11263"/>
                                  </a:lnTo>
                                  <a:lnTo>
                                    <a:pt x="5830" y="11263"/>
                                  </a:lnTo>
                                  <a:lnTo>
                                    <a:pt x="5830" y="1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563.05pt;width:9pt;height:9pt" coordorigin="5827,11261" coordsize="180,180">
                <v:group id="shape_0" style="position:absolute;left:5829;top:11264;width:175;height:175">
                  <v:shape id="shape_0" coordorigin="5832,11266" coordsize="172,172" path="m5832,11438l6004,11438l6004,11266l5832,11266l5832,11438e" fillcolor="white" stroked="f" o:allowincell="f" style="position:absolute;left:5829;top:11264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7;top:11261;width:180;height:180">
                  <v:shape id="shape_0" coordorigin="5830,11263" coordsize="177,177" path="m5830,11440l6007,11440l6007,11263l5830,11263l5830,11440xe" stroked="t" o:allowincell="f" style="position:absolute;left:5827;top:11261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00145</wp:posOffset>
                </wp:positionH>
                <wp:positionV relativeFrom="page">
                  <wp:posOffset>7328535</wp:posOffset>
                </wp:positionV>
                <wp:extent cx="114300" cy="1143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2" y="11718"/>
                                  </a:moveTo>
                                  <a:lnTo>
                                    <a:pt x="6004" y="11718"/>
                                  </a:lnTo>
                                  <a:lnTo>
                                    <a:pt x="6004" y="11546"/>
                                  </a:lnTo>
                                  <a:lnTo>
                                    <a:pt x="5832" y="11546"/>
                                  </a:lnTo>
                                  <a:lnTo>
                                    <a:pt x="5832" y="117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0" y="11720"/>
                                  </a:moveTo>
                                  <a:lnTo>
                                    <a:pt x="6007" y="11720"/>
                                  </a:lnTo>
                                  <a:lnTo>
                                    <a:pt x="6007" y="11543"/>
                                  </a:lnTo>
                                  <a:lnTo>
                                    <a:pt x="5830" y="11543"/>
                                  </a:lnTo>
                                  <a:lnTo>
                                    <a:pt x="5830" y="11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577.05pt;width:9pt;height:9pt" coordorigin="5827,11541" coordsize="180,180">
                <v:group id="shape_0" style="position:absolute;left:5829;top:11544;width:175;height:175">
                  <v:shape id="shape_0" coordorigin="5832,11546" coordsize="172,172" path="m5832,11718l6004,11718l6004,11546l5832,11546l5832,11718e" fillcolor="white" stroked="f" o:allowincell="f" style="position:absolute;left:5829;top:11544;width:174;height:1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7;top:11541;width:180;height:180">
                  <v:shape id="shape_0" coordorigin="5830,11543" coordsize="177,177" path="m5830,11720l6007,11720l6007,11543l5830,11543l5830,11720xe" stroked="t" o:allowincell="f" style="position:absolute;left:5827;top:11541;width:179;height:179;mso-wrap-style:none;v-text-anchor:middle;mso-position-horizontal-relative:page;mso-position-vertic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672455</wp:posOffset>
                </wp:positionH>
                <wp:positionV relativeFrom="page">
                  <wp:posOffset>7648575</wp:posOffset>
                </wp:positionV>
                <wp:extent cx="172085" cy="104140"/>
                <wp:effectExtent l="2540" t="190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4040"/>
                          <a:chOff x="0" y="0"/>
                          <a:chExt cx="17208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68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56">
                                  <a:moveTo>
                                    <a:pt x="8938" y="12206"/>
                                  </a:moveTo>
                                  <a:lnTo>
                                    <a:pt x="9201" y="12206"/>
                                  </a:lnTo>
                                  <a:lnTo>
                                    <a:pt x="9201" y="12050"/>
                                  </a:lnTo>
                                  <a:lnTo>
                                    <a:pt x="8938" y="12050"/>
                                  </a:lnTo>
                                  <a:lnTo>
                                    <a:pt x="8938" y="12206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1">
                                  <a:moveTo>
                                    <a:pt x="8936" y="12208"/>
                                  </a:moveTo>
                                  <a:lnTo>
                                    <a:pt x="9203" y="12208"/>
                                  </a:lnTo>
                                  <a:lnTo>
                                    <a:pt x="9203" y="12048"/>
                                  </a:lnTo>
                                  <a:lnTo>
                                    <a:pt x="8936" y="12048"/>
                                  </a:lnTo>
                                  <a:lnTo>
                                    <a:pt x="8936" y="12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5pt;margin-top:602.25pt;width:13.55pt;height:8.2pt" coordorigin="8933,12045" coordsize="271,164">
                <v:group id="shape_0" style="position:absolute;left:8935;top:12047;width:266;height:159">
                  <v:shape id="shape_0" coordorigin="8938,12050" coordsize="263,156" path="m8938,12206l9201,12206l9201,12050l8938,12050l8938,12206e" fillcolor="#dcddde" stroked="f" o:allowincell="f" style="position:absolute;left:8935;top:12047;width:265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933;top:12045;width:271;height:164">
                  <v:shape id="shape_0" coordorigin="8936,12048" coordsize="268,161" path="m8936,12208l9203,12208l9203,12048l8936,12048l8936,12208xe" stroked="t" o:allowincell="f" style="position:absolute;left:8933;top:12045;width:270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26510</wp:posOffset>
                </wp:positionH>
                <wp:positionV relativeFrom="page">
                  <wp:posOffset>8176895</wp:posOffset>
                </wp:positionV>
                <wp:extent cx="182245" cy="10414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04040"/>
                          <a:chOff x="0" y="0"/>
                          <a:chExt cx="1821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78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56">
                                  <a:moveTo>
                                    <a:pt x="6031" y="13037"/>
                                  </a:moveTo>
                                  <a:lnTo>
                                    <a:pt x="6310" y="13037"/>
                                  </a:lnTo>
                                  <a:lnTo>
                                    <a:pt x="6310" y="12882"/>
                                  </a:lnTo>
                                  <a:lnTo>
                                    <a:pt x="6031" y="12882"/>
                                  </a:lnTo>
                                  <a:lnTo>
                                    <a:pt x="6031" y="13037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61">
                                  <a:moveTo>
                                    <a:pt x="6029" y="13040"/>
                                  </a:moveTo>
                                  <a:lnTo>
                                    <a:pt x="6312" y="13040"/>
                                  </a:lnTo>
                                  <a:lnTo>
                                    <a:pt x="6312" y="12879"/>
                                  </a:lnTo>
                                  <a:lnTo>
                                    <a:pt x="6029" y="12879"/>
                                  </a:lnTo>
                                  <a:lnTo>
                                    <a:pt x="6029" y="13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643.85pt;width:14.35pt;height:8.2pt" coordorigin="6026,12877" coordsize="287,164">
                <v:group id="shape_0" style="position:absolute;left:6028;top:12880;width:282;height:159">
                  <v:shape id="shape_0" coordorigin="6031,12882" coordsize="279,156" path="m6031,13037l6310,13037l6310,12882l6031,12882l6031,13037e" fillcolor="#dcddde" stroked="f" o:allowincell="f" style="position:absolute;left:6028;top:12880;width:28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026;top:12877;width:287;height:164">
                  <v:shape id="shape_0" coordorigin="6029,12879" coordsize="284,161" path="m6029,13040l6312,13040l6312,12879l6029,12879l6029,13040xe" stroked="t" o:allowincell="f" style="position:absolute;left:6026;top:12877;width:28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74770</wp:posOffset>
                </wp:positionH>
                <wp:positionV relativeFrom="page">
                  <wp:posOffset>7828280</wp:posOffset>
                </wp:positionV>
                <wp:extent cx="537845" cy="10414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04040"/>
                          <a:chOff x="0" y="0"/>
                          <a:chExt cx="53784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53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6">
                                  <a:moveTo>
                                    <a:pt x="6107" y="12489"/>
                                  </a:moveTo>
                                  <a:lnTo>
                                    <a:pt x="6945" y="12489"/>
                                  </a:lnTo>
                                  <a:lnTo>
                                    <a:pt x="6945" y="12333"/>
                                  </a:lnTo>
                                  <a:lnTo>
                                    <a:pt x="6107" y="12333"/>
                                  </a:lnTo>
                                  <a:lnTo>
                                    <a:pt x="6107" y="1248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61">
                                  <a:moveTo>
                                    <a:pt x="6104" y="12491"/>
                                  </a:moveTo>
                                  <a:lnTo>
                                    <a:pt x="6948" y="12491"/>
                                  </a:lnTo>
                                  <a:lnTo>
                                    <a:pt x="6948" y="12330"/>
                                  </a:lnTo>
                                  <a:lnTo>
                                    <a:pt x="6104" y="12330"/>
                                  </a:lnTo>
                                  <a:lnTo>
                                    <a:pt x="6104" y="12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616.4pt;width:42.35pt;height:8.2pt" coordorigin="6102,12328" coordsize="847,164">
                <v:group id="shape_0" style="position:absolute;left:6105;top:12331;width:842;height:159">
                  <v:shape id="shape_0" coordorigin="6107,12333" coordsize="839,156" path="m6107,12489l6945,12489l6945,12333l6107,12333l6107,12489e" fillcolor="#dcddde" stroked="f" o:allowincell="f" style="position:absolute;left:6105;top:12331;width:84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102;top:12328;width:847;height:164">
                  <v:shape id="shape_0" coordorigin="6104,12330" coordsize="844,161" path="m6104,12491l6948,12491l6948,12330l6104,12330l6104,12491xe" stroked="t" o:allowincell="f" style="position:absolute;left:6102;top:12328;width:84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54370</wp:posOffset>
                </wp:positionH>
                <wp:positionV relativeFrom="page">
                  <wp:posOffset>7828280</wp:posOffset>
                </wp:positionV>
                <wp:extent cx="537845" cy="10414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04040"/>
                          <a:chOff x="0" y="0"/>
                          <a:chExt cx="53784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534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6">
                                  <a:moveTo>
                                    <a:pt x="9067" y="12489"/>
                                  </a:moveTo>
                                  <a:lnTo>
                                    <a:pt x="9905" y="12489"/>
                                  </a:lnTo>
                                  <a:lnTo>
                                    <a:pt x="9905" y="12333"/>
                                  </a:lnTo>
                                  <a:lnTo>
                                    <a:pt x="9067" y="12333"/>
                                  </a:lnTo>
                                  <a:lnTo>
                                    <a:pt x="9067" y="1248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8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61">
                                  <a:moveTo>
                                    <a:pt x="9064" y="12491"/>
                                  </a:moveTo>
                                  <a:lnTo>
                                    <a:pt x="9908" y="12491"/>
                                  </a:lnTo>
                                  <a:lnTo>
                                    <a:pt x="9908" y="12330"/>
                                  </a:lnTo>
                                  <a:lnTo>
                                    <a:pt x="9064" y="12330"/>
                                  </a:lnTo>
                                  <a:lnTo>
                                    <a:pt x="9064" y="124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616.4pt;width:42.35pt;height:8.2pt" coordorigin="9062,12328" coordsize="847,164">
                <v:group id="shape_0" style="position:absolute;left:9065;top:12331;width:842;height:159">
                  <v:shape id="shape_0" coordorigin="9067,12333" coordsize="839,156" path="m9067,12489l9905,12489l9905,12333l9067,12333l9067,12489e" fillcolor="#dcddde" stroked="f" o:allowincell="f" style="position:absolute;left:9065;top:12331;width:84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062;top:12328;width:847;height:164">
                  <v:shape id="shape_0" coordorigin="9064,12330" coordsize="844,161" path="m9064,12491l9908,12491l9908,12330l9064,12330l9064,12491xe" stroked="t" o:allowincell="f" style="position:absolute;left:9062;top:12328;width:84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00780</wp:posOffset>
                </wp:positionH>
                <wp:positionV relativeFrom="page">
                  <wp:posOffset>8007985</wp:posOffset>
                </wp:positionV>
                <wp:extent cx="569595" cy="10414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04040"/>
                          <a:chOff x="0" y="0"/>
                          <a:chExt cx="56952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566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156">
                                  <a:moveTo>
                                    <a:pt x="5833" y="12771"/>
                                  </a:moveTo>
                                  <a:lnTo>
                                    <a:pt x="6723" y="12771"/>
                                  </a:lnTo>
                                  <a:lnTo>
                                    <a:pt x="6723" y="12616"/>
                                  </a:lnTo>
                                  <a:lnTo>
                                    <a:pt x="5833" y="12616"/>
                                  </a:lnTo>
                                  <a:lnTo>
                                    <a:pt x="5833" y="12771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61">
                                  <a:moveTo>
                                    <a:pt x="5831" y="12774"/>
                                  </a:moveTo>
                                  <a:lnTo>
                                    <a:pt x="6725" y="12774"/>
                                  </a:lnTo>
                                  <a:lnTo>
                                    <a:pt x="6725" y="12613"/>
                                  </a:lnTo>
                                  <a:lnTo>
                                    <a:pt x="5831" y="12613"/>
                                  </a:lnTo>
                                  <a:lnTo>
                                    <a:pt x="5831" y="12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630.55pt;width:44.85pt;height:8.2pt" coordorigin="5828,12611" coordsize="897,164">
                <v:group id="shape_0" style="position:absolute;left:5830;top:12614;width:892;height:159">
                  <v:shape id="shape_0" coordorigin="5833,12616" coordsize="889,156" path="m5833,12771l6723,12771l6723,12616l5833,12616l5833,12771e" fillcolor="#dcddde" stroked="f" o:allowincell="f" style="position:absolute;left:5830;top:12614;width:89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828;top:12611;width:897;height:164">
                  <v:shape id="shape_0" coordorigin="5831,12613" coordsize="894,161" path="m5831,12774l6725,12774l6725,12613l5831,12613l5831,12774xe" stroked="t" o:allowincell="f" style="position:absolute;left:5828;top:12611;width:89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18940</wp:posOffset>
                </wp:positionH>
                <wp:positionV relativeFrom="page">
                  <wp:posOffset>8352790</wp:posOffset>
                </wp:positionV>
                <wp:extent cx="172085" cy="104140"/>
                <wp:effectExtent l="2540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4040"/>
                          <a:chOff x="0" y="0"/>
                          <a:chExt cx="17208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168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56">
                                  <a:moveTo>
                                    <a:pt x="6649" y="13315"/>
                                  </a:moveTo>
                                  <a:lnTo>
                                    <a:pt x="6912" y="13315"/>
                                  </a:lnTo>
                                  <a:lnTo>
                                    <a:pt x="6912" y="13159"/>
                                  </a:lnTo>
                                  <a:lnTo>
                                    <a:pt x="6649" y="13159"/>
                                  </a:lnTo>
                                  <a:lnTo>
                                    <a:pt x="6649" y="13315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1">
                                  <a:moveTo>
                                    <a:pt x="6647" y="13318"/>
                                  </a:moveTo>
                                  <a:lnTo>
                                    <a:pt x="6914" y="13318"/>
                                  </a:lnTo>
                                  <a:lnTo>
                                    <a:pt x="6914" y="13157"/>
                                  </a:lnTo>
                                  <a:lnTo>
                                    <a:pt x="6647" y="13157"/>
                                  </a:lnTo>
                                  <a:lnTo>
                                    <a:pt x="6647" y="13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657.7pt;width:13.55pt;height:8.2pt" coordorigin="6644,13154" coordsize="271,164">
                <v:group id="shape_0" style="position:absolute;left:6646;top:13156;width:266;height:159">
                  <v:shape id="shape_0" coordorigin="6649,13159" coordsize="263,156" path="m6649,13315l6912,13315l6912,13159l6649,13159l6649,13315e" fillcolor="#dcddde" stroked="f" o:allowincell="f" style="position:absolute;left:6646;top:13156;width:265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644;top:13154;width:271;height:164">
                  <v:shape id="shape_0" coordorigin="6647,13157" coordsize="268,161" path="m6647,13318l6914,13318l6914,13157l6647,13157l6647,13318xe" stroked="t" o:allowincell="f" style="position:absolute;left:6644;top:13154;width:270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05730</wp:posOffset>
                </wp:positionH>
                <wp:positionV relativeFrom="page">
                  <wp:posOffset>8355330</wp:posOffset>
                </wp:positionV>
                <wp:extent cx="172085" cy="10414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4040"/>
                          <a:chOff x="0" y="0"/>
                          <a:chExt cx="17208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440"/>
                            <a:ext cx="1688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56">
                                  <a:moveTo>
                                    <a:pt x="8203" y="13319"/>
                                  </a:moveTo>
                                  <a:lnTo>
                                    <a:pt x="8466" y="13319"/>
                                  </a:lnTo>
                                  <a:lnTo>
                                    <a:pt x="8466" y="13163"/>
                                  </a:lnTo>
                                  <a:lnTo>
                                    <a:pt x="8203" y="13163"/>
                                  </a:lnTo>
                                  <a:lnTo>
                                    <a:pt x="8203" y="1331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1">
                                  <a:moveTo>
                                    <a:pt x="8200" y="13322"/>
                                  </a:moveTo>
                                  <a:lnTo>
                                    <a:pt x="8468" y="13322"/>
                                  </a:lnTo>
                                  <a:lnTo>
                                    <a:pt x="8468" y="13161"/>
                                  </a:lnTo>
                                  <a:lnTo>
                                    <a:pt x="8200" y="13161"/>
                                  </a:lnTo>
                                  <a:lnTo>
                                    <a:pt x="8200" y="13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657.9pt;width:13.55pt;height:8.2pt" coordorigin="8198,13158" coordsize="271,164">
                <v:group id="shape_0" style="position:absolute;left:8201;top:13160;width:266;height:159">
                  <v:shape id="shape_0" coordorigin="8203,13163" coordsize="263,156" path="m8203,13319l8466,13319l8466,13163l8203,13163l8203,13319e" fillcolor="#dcddde" stroked="f" o:allowincell="f" style="position:absolute;left:8201;top:13160;width:265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198;top:13158;width:271;height:164">
                  <v:shape id="shape_0" coordorigin="8200,13161" coordsize="268,161" path="m8200,13322l8468,13322l8468,13161l8200,13161l8200,13322xe" stroked="t" o:allowincell="f" style="position:absolute;left:8198;top:13158;width:270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46420</wp:posOffset>
                </wp:positionH>
                <wp:positionV relativeFrom="page">
                  <wp:posOffset>8990330</wp:posOffset>
                </wp:positionV>
                <wp:extent cx="493395" cy="104140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04040"/>
                          <a:chOff x="0" y="0"/>
                          <a:chExt cx="4935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4903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156">
                                  <a:moveTo>
                                    <a:pt x="8897" y="14319"/>
                                  </a:moveTo>
                                  <a:lnTo>
                                    <a:pt x="9666" y="14319"/>
                                  </a:lnTo>
                                  <a:lnTo>
                                    <a:pt x="9666" y="14163"/>
                                  </a:lnTo>
                                  <a:lnTo>
                                    <a:pt x="8897" y="14163"/>
                                  </a:lnTo>
                                  <a:lnTo>
                                    <a:pt x="8897" y="1431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61">
                                  <a:moveTo>
                                    <a:pt x="8895" y="14322"/>
                                  </a:moveTo>
                                  <a:lnTo>
                                    <a:pt x="9668" y="14322"/>
                                  </a:lnTo>
                                  <a:lnTo>
                                    <a:pt x="9668" y="14161"/>
                                  </a:lnTo>
                                  <a:lnTo>
                                    <a:pt x="8895" y="14161"/>
                                  </a:lnTo>
                                  <a:lnTo>
                                    <a:pt x="8895" y="14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707.9pt;width:38.85pt;height:8.2pt" coordorigin="8892,14158" coordsize="777,164">
                <v:group id="shape_0" style="position:absolute;left:8895;top:14160;width:772;height:159">
                  <v:shape id="shape_0" coordorigin="8897,14163" coordsize="769,156" path="m8897,14319l9666,14319l9666,14163l8897,14163l8897,14319e" fillcolor="#dcddde" stroked="f" o:allowincell="f" style="position:absolute;left:8895;top:14160;width:771;height:158;mso-wrap-style:none;v-text-anchor:middle;mso-position-horizontal-relative:page;mso-position-vertic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892;top:14158;width:777;height:164">
                  <v:shape id="shape_0" coordorigin="8895,14161" coordsize="774,161" path="m8895,14322l9668,14322l9668,14161l8895,14161l8895,14322xe" stroked="t" o:allowincell="f" style="position:absolute;left:8892;top:14158;width:776;height:163;mso-wrap-style:none;v-text-anchor:middle;mso-position-horizontal-relative:page;mso-position-vertic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0"/>
        <w:gridCol w:w="1978"/>
        <w:gridCol w:w="100"/>
        <w:gridCol w:w="1931"/>
        <w:gridCol w:w="1955"/>
      </w:tblGrid>
      <w:tr>
        <w:trPr>
          <w:trHeight w:val="312" w:hRule="exact"/>
        </w:trPr>
        <w:tc>
          <w:tcPr>
            <w:tcW w:w="6830" w:type="dxa"/>
            <w:gridSpan w:val="3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68" w:after="0"/>
              <w:ind w:left="8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6"/>
                <w:sz w:val="17"/>
                <w:szCs w:val="17"/>
              </w:rPr>
              <w:t>Charge</w:t>
            </w:r>
            <w:r>
              <w:rPr>
                <w:rFonts w:eastAsia="Arial" w:cs="Arial" w:ascii="Arial" w:hAnsi="Arial"/>
                <w:b/>
                <w:bCs/>
                <w:color w:val="414042"/>
                <w:w w:val="96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3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4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414042"/>
                <w:w w:val="9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2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Chang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e</w:t>
            </w:r>
          </w:p>
        </w:tc>
        <w:tc>
          <w:tcPr>
            <w:tcW w:w="100" w:type="dxa"/>
            <w:vMerge w:val="restart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C7C8CA" w:val="clear"/>
          </w:tcPr>
          <w:p>
            <w:pPr>
              <w:pStyle w:val="Normal"/>
              <w:spacing w:lineRule="auto" w:line="240" w:before="68" w:after="0"/>
              <w:ind w:left="157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>Goo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sz w:val="17"/>
                <w:szCs w:val="17"/>
              </w:rPr>
              <w:t xml:space="preserve"> Fait</w:t>
            </w:r>
            <w:r>
              <w:rPr>
                <w:rFonts w:eastAsia="Arial" w:cs="Arial" w:ascii="Arial" w:hAnsi="Arial"/>
                <w:b/>
                <w:bCs/>
                <w:color w:val="414042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99"/>
                <w:sz w:val="17"/>
                <w:szCs w:val="17"/>
              </w:rPr>
              <w:t>Estimat</w:t>
            </w:r>
            <w:r>
              <w:rPr>
                <w:rFonts w:eastAsia="Arial" w:cs="Arial" w:ascii="Arial" w:hAnsi="Arial"/>
                <w:b/>
                <w:bCs/>
                <w:color w:val="414042"/>
                <w:w w:val="99"/>
                <w:sz w:val="17"/>
                <w:szCs w:val="17"/>
              </w:rPr>
              <w:t>e</w:t>
            </w:r>
          </w:p>
        </w:tc>
        <w:tc>
          <w:tcPr>
            <w:tcW w:w="1955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  <w:shd w:fill="C7C8CA" w:val="clear"/>
          </w:tcPr>
          <w:p>
            <w:pPr>
              <w:pStyle w:val="Normal"/>
              <w:spacing w:lineRule="auto" w:line="240" w:before="68" w:after="0"/>
              <w:ind w:left="732" w:right="613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414042"/>
                <w:spacing w:val="-4"/>
                <w:w w:val="88"/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414042"/>
                <w:w w:val="106"/>
                <w:sz w:val="17"/>
                <w:szCs w:val="17"/>
              </w:rPr>
              <w:t>1</w:t>
            </w:r>
          </w:p>
        </w:tc>
      </w:tr>
      <w:tr>
        <w:trPr>
          <w:trHeight w:val="269" w:hRule="exact"/>
        </w:trPr>
        <w:tc>
          <w:tcPr>
            <w:tcW w:w="6830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39" w:after="0"/>
              <w:ind w:left="8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iti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depos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esc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cco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#10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830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880" w:leader="none"/>
                <w:tab w:val="left" w:pos="5620" w:leader="none"/>
                <w:tab w:val="left" w:pos="6120" w:leader="none"/>
              </w:tabs>
              <w:spacing w:lineRule="auto" w:line="240" w:before="35" w:after="0"/>
              <w:ind w:left="8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ai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cha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  <w:t>#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1</w:t>
              <w:tab/>
              <w:t>$</w:t>
              <w:tab/>
            </w:r>
            <w:r>
              <w:rPr>
                <w:rFonts w:eastAsia="Arial" w:cs="Arial" w:ascii="Arial" w:hAnsi="Arial"/>
                <w:color w:val="DCDDDE"/>
                <w:position w:val="2"/>
                <w:sz w:val="17"/>
                <w:szCs w:val="17"/>
              </w:rPr>
              <w:t>2</w:t>
            </w:r>
            <w:r>
              <w:rPr>
                <w:rFonts w:eastAsia="Arial" w:cs="Arial" w:ascii="Arial" w:hAnsi="Arial"/>
                <w:color w:val="DCDDDE"/>
                <w:spacing w:val="-19"/>
                <w:position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33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>y</w:t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30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40" w:after="0"/>
              <w:ind w:left="86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Home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  <w:tab/>
              <w:t>#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90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3</w:t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C7C8CA"/>
            </w:tcBorders>
            <w:shd w:fill="DCDDD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7C8CA"/>
              <w:left w:val="single" w:sz="2" w:space="0" w:color="C7C8CA"/>
              <w:bottom w:val="single" w:sz="2" w:space="0" w:color="C7C8CA"/>
              <w:right w:val="single" w:sz="2" w:space="0" w:color="C7C8C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58595B"/>
              <w:left w:val="single" w:sz="2" w:space="0" w:color="C7C8CA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auto" w:line="240" w:before="27" w:after="0"/>
              <w:ind w:left="4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#</w:t>
            </w:r>
            <w:r>
              <w:rPr>
                <w:rFonts w:eastAsia="Arial" w:cs="Arial" w:ascii="Arial" w:hAnsi="Arial"/>
                <w:color w:val="DCDDDE"/>
                <w:spacing w:val="-4"/>
                <w:sz w:val="17"/>
                <w:szCs w:val="17"/>
              </w:rPr>
              <w:t>120</w:t>
            </w:r>
            <w:r>
              <w:rPr>
                <w:rFonts w:eastAsia="Arial" w:cs="Arial" w:ascii="Arial" w:hAnsi="Arial"/>
                <w:color w:val="DCDDDE"/>
                <w:sz w:val="17"/>
                <w:szCs w:val="17"/>
              </w:rPr>
              <w:t>1</w:t>
            </w:r>
          </w:p>
        </w:tc>
        <w:tc>
          <w:tcPr>
            <w:tcW w:w="100" w:type="dxa"/>
            <w:vMerge w:val="restart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6830" w:type="dxa"/>
            <w:gridSpan w:val="3"/>
            <w:tcBorders>
              <w:top w:val="single" w:sz="2" w:space="0" w:color="58595B"/>
              <w:left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" w:type="dxa"/>
            <w:tcBorders>
              <w:left w:val="single" w:sz="4" w:space="0" w:color="58595B"/>
              <w:bottom w:val="single" w:sz="2" w:space="0" w:color="58595B"/>
              <w:right w:val="single" w:sz="2" w:space="0" w:color="C7C8CA"/>
            </w:tcBorders>
            <w:shd w:fill="DCDDD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7C8CA"/>
              <w:left w:val="single" w:sz="2" w:space="0" w:color="C7C8CA"/>
              <w:bottom w:val="single" w:sz="2" w:space="0" w:color="C7C8CA"/>
              <w:right w:val="single" w:sz="2" w:space="0" w:color="C7C8C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C7C8CA"/>
              <w:bottom w:val="single" w:sz="2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exact" w:line="186" w:before="0" w:after="0"/>
              <w:ind w:left="4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#</w:t>
            </w:r>
            <w:r>
              <w:rPr>
                <w:rFonts w:eastAsia="Arial" w:cs="Arial" w:ascii="Arial" w:hAnsi="Arial"/>
                <w:color w:val="DCDDDE"/>
                <w:spacing w:val="-4"/>
                <w:position w:val="2"/>
                <w:sz w:val="17"/>
                <w:szCs w:val="17"/>
              </w:rPr>
              <w:t>120</w:t>
            </w:r>
            <w:r>
              <w:rPr>
                <w:rFonts w:eastAsia="Arial" w:cs="Arial" w:ascii="Arial" w:hAnsi="Arial"/>
                <w:color w:val="DCDDDE"/>
                <w:position w:val="2"/>
                <w:sz w:val="17"/>
                <w:szCs w:val="17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6830" w:type="dxa"/>
            <w:gridSpan w:val="3"/>
            <w:tcBorders>
              <w:top w:val="single" w:sz="2" w:space="0" w:color="58595B"/>
              <w:left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" w:type="dxa"/>
            <w:tcBorders>
              <w:left w:val="single" w:sz="4" w:space="0" w:color="58595B"/>
              <w:bottom w:val="single" w:sz="4" w:space="0" w:color="58595B"/>
              <w:right w:val="single" w:sz="2" w:space="0" w:color="C7C8CA"/>
            </w:tcBorders>
            <w:shd w:fill="DCDDD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7C8CA"/>
              <w:left w:val="single" w:sz="2" w:space="0" w:color="C7C8CA"/>
              <w:bottom w:val="single" w:sz="4" w:space="0" w:color="58595B"/>
              <w:right w:val="single" w:sz="2" w:space="0" w:color="C7C8C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C7C8CA"/>
              <w:bottom w:val="single" w:sz="4" w:space="0" w:color="58595B"/>
              <w:right w:val="single" w:sz="4" w:space="0" w:color="58595B"/>
            </w:tcBorders>
            <w:shd w:fill="DCDDDE" w:val="clear"/>
          </w:tcPr>
          <w:p>
            <w:pPr>
              <w:pStyle w:val="Normal"/>
              <w:spacing w:lineRule="exact" w:line="191" w:before="0" w:after="0"/>
              <w:ind w:left="41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#</w:t>
            </w:r>
            <w:r>
              <w:rPr>
                <w:rFonts w:eastAsia="Arial" w:cs="Arial" w:ascii="Arial" w:hAnsi="Arial"/>
                <w:color w:val="DCDDDE"/>
                <w:spacing w:val="-4"/>
                <w:position w:val="4"/>
                <w:sz w:val="17"/>
                <w:szCs w:val="17"/>
              </w:rPr>
              <w:t>120</w:t>
            </w:r>
            <w:r>
              <w:rPr>
                <w:rFonts w:eastAsia="Arial" w:cs="Arial" w:ascii="Arial" w:hAnsi="Arial"/>
                <w:color w:val="DCDDDE"/>
                <w:position w:val="4"/>
                <w:sz w:val="17"/>
                <w:szCs w:val="17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58595B"/>
              <w:left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1" w:before="29" w:after="0"/>
        <w:ind w:left="216" w:right="-20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71900</wp:posOffset>
                </wp:positionH>
                <wp:positionV relativeFrom="paragraph">
                  <wp:posOffset>284480</wp:posOffset>
                </wp:positionV>
                <wp:extent cx="3491230" cy="11811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18080"/>
                          <a:chOff x="0" y="0"/>
                          <a:chExt cx="3491280" cy="1180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34880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8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178">
                                  <a:moveTo>
                                    <a:pt x="5945" y="630"/>
                                  </a:moveTo>
                                  <a:lnTo>
                                    <a:pt x="11435" y="630"/>
                                  </a:lnTo>
                                  <a:lnTo>
                                    <a:pt x="11435" y="453"/>
                                  </a:lnTo>
                                  <a:lnTo>
                                    <a:pt x="5945" y="453"/>
                                  </a:lnTo>
                                  <a:lnTo>
                                    <a:pt x="5945" y="630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1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1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5" h="183">
                                  <a:moveTo>
                                    <a:pt x="5943" y="633"/>
                                  </a:moveTo>
                                  <a:lnTo>
                                    <a:pt x="11438" y="633"/>
                                  </a:lnTo>
                                  <a:lnTo>
                                    <a:pt x="11438" y="450"/>
                                  </a:lnTo>
                                  <a:lnTo>
                                    <a:pt x="5943" y="450"/>
                                  </a:lnTo>
                                  <a:lnTo>
                                    <a:pt x="5943" y="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2.4pt;width:274.9pt;height:9.3pt" coordorigin="5940,448" coordsize="5498,186">
                <v:group id="shape_0" style="position:absolute;left:5943;top:451;width:5493;height:181">
                  <v:shape id="shape_0" coordorigin="5945,453" coordsize="5490,178" path="m5945,630l11435,630l11435,453l5945,453l5945,630e" fillcolor="#dcddde" stroked="f" o:allowincell="f" style="position:absolute;left:5943;top:451;width:5492;height:180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940;top:448;width:5498;height:186">
                  <v:shape id="shape_0" coordorigin="5943,450" coordsize="5495,183" path="m5943,633l11438,633l11438,450l5943,450l5943,633xe" stroked="t" o:allowincell="f" style="position:absolute;left:5940;top:448;width:5497;height:185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71900</wp:posOffset>
                </wp:positionH>
                <wp:positionV relativeFrom="paragraph">
                  <wp:posOffset>561340</wp:posOffset>
                </wp:positionV>
                <wp:extent cx="353060" cy="104140"/>
                <wp:effectExtent l="1905" t="1905" r="254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4040"/>
                          <a:chOff x="0" y="0"/>
                          <a:chExt cx="3531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349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56">
                                  <a:moveTo>
                                    <a:pt x="5945" y="1045"/>
                                  </a:moveTo>
                                  <a:lnTo>
                                    <a:pt x="6493" y="1045"/>
                                  </a:lnTo>
                                  <a:lnTo>
                                    <a:pt x="6493" y="889"/>
                                  </a:lnTo>
                                  <a:lnTo>
                                    <a:pt x="5945" y="889"/>
                                  </a:lnTo>
                                  <a:lnTo>
                                    <a:pt x="5945" y="1045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3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61">
                                  <a:moveTo>
                                    <a:pt x="5943" y="1047"/>
                                  </a:moveTo>
                                  <a:lnTo>
                                    <a:pt x="6496" y="1047"/>
                                  </a:lnTo>
                                  <a:lnTo>
                                    <a:pt x="6496" y="887"/>
                                  </a:lnTo>
                                  <a:lnTo>
                                    <a:pt x="5943" y="887"/>
                                  </a:lnTo>
                                  <a:lnTo>
                                    <a:pt x="5943" y="10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4.2pt;width:27.8pt;height:8.2pt" coordorigin="5940,884" coordsize="556,164">
                <v:group id="shape_0" style="position:absolute;left:5943;top:886;width:551;height:159">
                  <v:shape id="shape_0" coordorigin="5945,889" coordsize="548,156" path="m5945,1045l6493,1045l6493,889l5945,889l5945,1045e" fillcolor="#dcddde" stroked="f" o:allowincell="f" style="position:absolute;left:5943;top:886;width:550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940;top:884;width:556;height:164">
                  <v:shape id="shape_0" coordorigin="5943,887" coordsize="553,161" path="m5943,1047l6496,1047l6496,887l5943,887l5943,1047xe" stroked="t" o:allowincell="f" style="position:absolute;left:5940;top:884;width:555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71900</wp:posOffset>
                </wp:positionH>
                <wp:positionV relativeFrom="paragraph">
                  <wp:posOffset>852805</wp:posOffset>
                </wp:positionV>
                <wp:extent cx="353060" cy="10414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4040"/>
                          <a:chOff x="0" y="0"/>
                          <a:chExt cx="35316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34992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56">
                                  <a:moveTo>
                                    <a:pt x="5945" y="1503"/>
                                  </a:moveTo>
                                  <a:lnTo>
                                    <a:pt x="6493" y="1503"/>
                                  </a:lnTo>
                                  <a:lnTo>
                                    <a:pt x="6493" y="1348"/>
                                  </a:lnTo>
                                  <a:lnTo>
                                    <a:pt x="5945" y="1348"/>
                                  </a:lnTo>
                                  <a:lnTo>
                                    <a:pt x="5945" y="1503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31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61">
                                  <a:moveTo>
                                    <a:pt x="5943" y="1506"/>
                                  </a:moveTo>
                                  <a:lnTo>
                                    <a:pt x="6496" y="1506"/>
                                  </a:lnTo>
                                  <a:lnTo>
                                    <a:pt x="6496" y="1345"/>
                                  </a:lnTo>
                                  <a:lnTo>
                                    <a:pt x="5943" y="1345"/>
                                  </a:lnTo>
                                  <a:lnTo>
                                    <a:pt x="5943" y="1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7.15pt;width:27.8pt;height:8.2pt" coordorigin="5940,1343" coordsize="556,164">
                <v:group id="shape_0" style="position:absolute;left:5943;top:1346;width:551;height:159">
                  <v:shape id="shape_0" coordorigin="5945,1348" coordsize="548,156" path="m5945,1503l6493,1503l6493,1348l5945,1348l5945,1503e" fillcolor="#dcddde" stroked="f" o:allowincell="f" style="position:absolute;left:5943;top:1346;width:550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940;top:1343;width:556;height:164">
                  <v:shape id="shape_0" coordorigin="5943,1345" coordsize="553,161" path="m5943,1506l6496,1506l6496,1345l5943,1345l5943,1506xe" stroked="t" o:allowincell="f" style="position:absolute;left:5940;top:1343;width:555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71900</wp:posOffset>
                </wp:positionH>
                <wp:positionV relativeFrom="paragraph">
                  <wp:posOffset>1171575</wp:posOffset>
                </wp:positionV>
                <wp:extent cx="775335" cy="104140"/>
                <wp:effectExtent l="2540" t="190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04040"/>
                          <a:chOff x="0" y="0"/>
                          <a:chExt cx="77544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440"/>
                            <a:ext cx="772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56">
                                  <a:moveTo>
                                    <a:pt x="5945" y="2006"/>
                                  </a:moveTo>
                                  <a:lnTo>
                                    <a:pt x="7158" y="2006"/>
                                  </a:lnTo>
                                  <a:lnTo>
                                    <a:pt x="7158" y="1850"/>
                                  </a:lnTo>
                                  <a:lnTo>
                                    <a:pt x="5945" y="1850"/>
                                  </a:lnTo>
                                  <a:lnTo>
                                    <a:pt x="5945" y="2006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5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61">
                                  <a:moveTo>
                                    <a:pt x="5943" y="2008"/>
                                  </a:moveTo>
                                  <a:lnTo>
                                    <a:pt x="7160" y="2008"/>
                                  </a:lnTo>
                                  <a:lnTo>
                                    <a:pt x="7160" y="1848"/>
                                  </a:lnTo>
                                  <a:lnTo>
                                    <a:pt x="5943" y="1848"/>
                                  </a:lnTo>
                                  <a:lnTo>
                                    <a:pt x="5943" y="20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2.25pt;width:61.05pt;height:8.2pt" coordorigin="5940,1845" coordsize="1221,164">
                <v:group id="shape_0" style="position:absolute;left:5943;top:1847;width:1216;height:159">
                  <v:shape id="shape_0" coordorigin="5945,1850" coordsize="1213,156" path="m5945,2006l7158,2006l7158,1850l5945,1850l5945,2006e" fillcolor="#dcddde" stroked="f" o:allowincell="f" style="position:absolute;left:5943;top:1847;width:1215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5940;top:1845;width:1221;height:164">
                  <v:shape id="shape_0" coordorigin="5943,1848" coordsize="1218,161" path="m5943,2008l7160,2008l7160,1848l5943,1848l5943,2008xe" stroked="t" o:allowincell="f" style="position:absolute;left:5940;top:1845;width:1220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00145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2" y="2291"/>
                                  </a:moveTo>
                                  <a:lnTo>
                                    <a:pt x="6004" y="2291"/>
                                  </a:lnTo>
                                  <a:lnTo>
                                    <a:pt x="6004" y="2119"/>
                                  </a:lnTo>
                                  <a:lnTo>
                                    <a:pt x="5832" y="2119"/>
                                  </a:lnTo>
                                  <a:lnTo>
                                    <a:pt x="5832" y="229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0" y="2293"/>
                                  </a:moveTo>
                                  <a:lnTo>
                                    <a:pt x="6007" y="2293"/>
                                  </a:lnTo>
                                  <a:lnTo>
                                    <a:pt x="6007" y="2116"/>
                                  </a:lnTo>
                                  <a:lnTo>
                                    <a:pt x="5830" y="2116"/>
                                  </a:lnTo>
                                  <a:lnTo>
                                    <a:pt x="5830" y="2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05.7pt;width:9pt;height:9pt" coordorigin="5827,2114" coordsize="180,180">
                <v:group id="shape_0" style="position:absolute;left:5829;top:2117;width:175;height:175">
                  <v:shape id="shape_0" coordorigin="5832,2119" coordsize="172,172" path="m5832,2291l6004,2291l6004,2119l5832,2119l5832,2291e" fillcolor="white" stroked="f" o:allowincell="f" style="position:absolute;left:5829;top:2117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27;top:2114;width:180;height:180">
                  <v:shape id="shape_0" coordorigin="5830,2116" coordsize="177,177" path="m5830,2293l6007,2293l6007,2116l5830,2116l5830,2293xe" stroked="t" o:allowincell="f" style="position:absolute;left:5827;top:2114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414042"/>
          <w:spacing w:val="-5"/>
          <w:w w:val="93"/>
          <w:sz w:val="21"/>
          <w:szCs w:val="21"/>
        </w:rPr>
        <w:t>Loa</w:t>
      </w:r>
      <w:r>
        <w:rPr>
          <w:rFonts w:eastAsia="Arial" w:cs="Arial" w:ascii="Arial" w:hAnsi="Arial"/>
          <w:b/>
          <w:bCs/>
          <w:color w:val="414042"/>
          <w:w w:val="93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bCs/>
          <w:color w:val="414042"/>
          <w:spacing w:val="-29"/>
          <w:w w:val="93"/>
          <w:sz w:val="21"/>
          <w:szCs w:val="21"/>
        </w:rPr>
        <w:t>T</w:t>
      </w:r>
      <w:r>
        <w:rPr>
          <w:rFonts w:eastAsia="Arial" w:cs="Arial" w:ascii="Arial" w:hAnsi="Arial"/>
          <w:b/>
          <w:bCs/>
          <w:color w:val="414042"/>
          <w:spacing w:val="-5"/>
          <w:w w:val="103"/>
          <w:sz w:val="21"/>
          <w:szCs w:val="21"/>
        </w:rPr>
        <w:t>e</w:t>
      </w:r>
      <w:r>
        <w:rPr>
          <w:rFonts w:eastAsia="Arial" w:cs="Arial" w:ascii="Arial" w:hAnsi="Arial"/>
          <w:b/>
          <w:bCs/>
          <w:color w:val="414042"/>
          <w:spacing w:val="-5"/>
          <w:w w:val="104"/>
          <w:sz w:val="21"/>
          <w:szCs w:val="21"/>
        </w:rPr>
        <w:t>r</w:t>
      </w:r>
      <w:r>
        <w:rPr>
          <w:rFonts w:eastAsia="Arial" w:cs="Arial" w:ascii="Arial" w:hAnsi="Arial"/>
          <w:b/>
          <w:bCs/>
          <w:color w:val="414042"/>
          <w:spacing w:val="-5"/>
          <w:w w:val="97"/>
          <w:sz w:val="21"/>
          <w:szCs w:val="21"/>
        </w:rPr>
        <w:t>m</w:t>
      </w:r>
      <w:r>
        <w:rPr>
          <w:rFonts w:eastAsia="Arial" w:cs="Arial" w:ascii="Arial" w:hAnsi="Arial"/>
          <w:b/>
          <w:bCs/>
          <w:color w:val="414042"/>
          <w:w w:val="83"/>
          <w:sz w:val="21"/>
          <w:szCs w:val="21"/>
        </w:rPr>
        <w:t>s</w:t>
      </w:r>
    </w:p>
    <w:p>
      <w:pPr>
        <w:pStyle w:val="Normal"/>
        <w:spacing w:lineRule="exact" w:line="30" w:before="3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108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962"/>
      </w:tblGrid>
      <w:tr>
        <w:trPr>
          <w:trHeight w:val="410" w:hRule="exact"/>
        </w:trPr>
        <w:tc>
          <w:tcPr>
            <w:tcW w:w="4855" w:type="dxa"/>
            <w:tcBorders>
              <w:top w:val="single" w:sz="4" w:space="0" w:color="58595B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7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  <w:tc>
          <w:tcPr>
            <w:tcW w:w="5962" w:type="dxa"/>
            <w:tcBorders>
              <w:top w:val="single" w:sz="4" w:space="0" w:color="58595B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9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</w:tc>
      </w:tr>
      <w:tr>
        <w:trPr>
          <w:trHeight w:val="408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7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o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m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59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</w:tr>
      <w:tr>
        <w:trPr>
          <w:trHeight w:val="492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7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9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%</w:t>
            </w:r>
          </w:p>
        </w:tc>
      </w:tr>
      <w:tr>
        <w:trPr>
          <w:trHeight w:val="1344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40" w:before="0" w:after="0"/>
              <w:ind w:left="88" w:right="46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7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w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d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w w:val="109"/>
                <w:sz w:val="17"/>
                <w:szCs w:val="17"/>
              </w:rPr>
              <w:t xml:space="preserve">d 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w w:val="9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w w:val="97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w w:val="9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w w:val="97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w w:val="9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40" w:before="0" w:after="0"/>
              <w:ind w:left="204" w:right="362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85"/>
                <w:sz w:val="17"/>
                <w:szCs w:val="17"/>
              </w:rPr>
              <w:t>s</w:t>
            </w:r>
          </w:p>
          <w:p>
            <w:pPr>
              <w:pStyle w:val="Normal"/>
              <w:spacing w:lineRule="auto" w:line="240" w:before="84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rincip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</w:p>
          <w:p>
            <w:pPr>
              <w:pStyle w:val="Normal"/>
              <w:spacing w:lineRule="auto" w:line="240" w:before="84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>t</w:t>
            </w:r>
          </w:p>
          <w:p>
            <w:pPr>
              <w:pStyle w:val="Normal"/>
              <w:spacing w:lineRule="auto" w:line="240" w:before="84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</w:p>
        </w:tc>
      </w:tr>
      <w:tr>
        <w:trPr>
          <w:trHeight w:val="1637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3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8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2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400" w:leader="none"/>
                <w:tab w:val="left" w:pos="3620" w:leader="none"/>
                <w:tab w:val="left" w:pos="4380" w:leader="none"/>
              </w:tabs>
              <w:spacing w:lineRule="auto" w:line="340" w:before="0" w:after="0"/>
              <w:ind w:left="239" w:right="420" w:firstLine="28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18"/>
                <w:w w:val="8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ri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axim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%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4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ir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n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wi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e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  <w:tab/>
            </w:r>
            <w:r>
              <w:rPr>
                <w:rFonts w:eastAsia="Arial" w:cs="Arial" w:ascii="Arial" w:hAnsi="Arial"/>
                <w:color w:val="414042"/>
                <w:spacing w:val="-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n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ga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ver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  <w:tab/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1360" w:leader="none"/>
                <w:tab w:val="left" w:pos="2920" w:leader="none"/>
              </w:tabs>
              <w:spacing w:lineRule="auto" w:line="340" w:before="2" w:after="0"/>
              <w:ind w:left="239" w:right="100" w:firstLine="94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Ever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7"/>
                <w:w w:val="9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an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at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y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ra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inc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ea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ec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a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e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%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7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v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lif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lo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ra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uarante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ev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e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w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</w:r>
            <w:r>
              <w:rPr>
                <w:rFonts w:eastAsia="Arial" w:cs="Arial" w:ascii="Arial" w:hAnsi="Arial"/>
                <w:color w:val="414042"/>
                <w:spacing w:val="-4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%</w:t>
            </w:r>
            <w:r>
              <w:rPr>
                <w:rFonts w:eastAsia="Arial" w:cs="Arial" w:ascii="Arial" w:hAnsi="Arial"/>
                <w:color w:val="414042"/>
                <w:spacing w:val="-8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h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</w:r>
            <w:r>
              <w:rPr>
                <w:rFonts w:eastAsia="Arial" w:cs="Arial" w:ascii="Arial" w:hAnsi="Arial"/>
                <w:color w:val="414042"/>
                <w:spacing w:val="-4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%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</w:tr>
      <w:tr>
        <w:trPr>
          <w:trHeight w:val="540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6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8"/>
                <w:w w:val="94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414042"/>
                <w:spacing w:val="-5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3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98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8"/>
                <w:w w:val="9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7"/>
                <w:w w:val="98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5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8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8"/>
                <w:w w:val="9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9"/>
                <w:w w:val="98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w w:val="98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w w:val="98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5"/>
                <w:w w:val="98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w w:val="98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1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8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5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9"/>
                <w:w w:val="99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pacing w:val="-8"/>
                <w:w w:val="99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6"/>
                <w:w w:val="99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8"/>
                <w:w w:val="99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w w:val="99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w w:val="99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w w:val="99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6"/>
                <w:w w:val="9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w w:val="99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7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4220" w:leader="none"/>
              </w:tabs>
              <w:spacing w:lineRule="auto" w:line="240" w:before="0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18"/>
                <w:w w:val="8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ri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axim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  <w:t>.</w:t>
            </w:r>
          </w:p>
        </w:tc>
      </w:tr>
      <w:tr>
        <w:trPr>
          <w:trHeight w:val="1011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8"/>
                <w:w w:val="94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414042"/>
                <w:spacing w:val="-5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98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3"/>
                <w:w w:val="9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2"/>
                <w:w w:val="98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414042"/>
                <w:w w:val="98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0"/>
                <w:w w:val="9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2"/>
                <w:w w:val="96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8"/>
                <w:w w:val="96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0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6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>y</w:t>
            </w:r>
          </w:p>
          <w:p>
            <w:pPr>
              <w:pStyle w:val="Normal"/>
              <w:spacing w:lineRule="auto" w:line="240" w:before="84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d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w w:val="97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w w:val="9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w w:val="97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2"/>
                <w:w w:val="9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6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2"/>
                <w:w w:val="85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400" w:leader="none"/>
                <w:tab w:val="left" w:pos="4120" w:leader="none"/>
              </w:tabs>
              <w:spacing w:lineRule="auto" w:line="340" w:before="0" w:after="0"/>
              <w:ind w:left="239" w:right="40" w:firstLine="28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18"/>
                <w:w w:val="8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ir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inc</w:t>
            </w:r>
            <w:r>
              <w:rPr>
                <w:rFonts w:eastAsia="Arial" w:cs="Arial" w:ascii="Arial" w:hAnsi="Arial"/>
                <w:color w:val="414042"/>
                <w:spacing w:val="-7"/>
                <w:w w:val="96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ea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5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</w:r>
            <w:r>
              <w:rPr>
                <w:rFonts w:eastAsia="Arial" w:cs="Arial" w:ascii="Arial" w:hAnsi="Arial"/>
                <w:color w:val="414042"/>
                <w:spacing w:val="-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8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8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8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w w:val="119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>ow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ri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2" w:after="0"/>
              <w:ind w:left="239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Th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axim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ca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v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ris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  <w:t>.</w:t>
            </w:r>
          </w:p>
        </w:tc>
      </w:tr>
      <w:tr>
        <w:trPr>
          <w:trHeight w:val="479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94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3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3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9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8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7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4980" w:leader="none"/>
              </w:tabs>
              <w:spacing w:lineRule="auto" w:line="240" w:before="0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18"/>
                <w:w w:val="8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axim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pay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enal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  <w:t>.</w:t>
            </w:r>
          </w:p>
        </w:tc>
      </w:tr>
      <w:tr>
        <w:trPr>
          <w:trHeight w:val="794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94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3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3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3"/>
                <w:w w:val="9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w w:val="9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w w:val="10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414042"/>
                <w:spacing w:val="-2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83"/>
                <w:sz w:val="17"/>
                <w:szCs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100" w:leader="none"/>
                <w:tab w:val="left" w:pos="4540" w:leader="none"/>
              </w:tabs>
              <w:spacing w:lineRule="auto" w:line="340" w:before="0" w:after="0"/>
              <w:ind w:left="578" w:right="903" w:hanging="59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ab/>
            </w:r>
            <w:r>
              <w:rPr>
                <w:rFonts w:eastAsia="Arial" w:cs="Arial" w:ascii="Arial" w:hAnsi="Arial"/>
                <w:color w:val="414042"/>
                <w:spacing w:val="-18"/>
                <w:w w:val="89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color w:val="414042"/>
                <w:w w:val="89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4"/>
                <w:w w:val="8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hav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ballo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ay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u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n </w:t>
            </w:r>
            <w:r>
              <w:rPr>
                <w:rFonts w:eastAsia="Arial" w:cs="Arial" w:ascii="Arial" w:hAnsi="Arial"/>
                <w:color w:val="414042"/>
                <w:spacing w:val="-4"/>
                <w:w w:val="93"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  <w:tab/>
            </w:r>
            <w:r>
              <w:rPr>
                <w:rFonts w:eastAsia="Arial" w:cs="Arial" w:ascii="Arial" w:hAnsi="Arial"/>
                <w:color w:val="414042"/>
                <w:spacing w:val="-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</w:tc>
      </w:tr>
      <w:tr>
        <w:trPr>
          <w:trHeight w:val="2519" w:hRule="exact"/>
        </w:trPr>
        <w:tc>
          <w:tcPr>
            <w:tcW w:w="4855" w:type="dxa"/>
            <w:tcBorders>
              <w:top w:val="single" w:sz="2" w:space="0" w:color="231F20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fill="DCDDDE" w:val="clear"/>
          </w:tcPr>
          <w:p>
            <w:pPr>
              <w:pStyle w:val="Normal"/>
              <w:snapToGrid w:val="false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6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414042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5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2"/>
                <w:w w:val="9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cr</w:t>
            </w:r>
            <w:r>
              <w:rPr>
                <w:rFonts w:eastAsia="Arial" w:cs="Arial" w:ascii="Arial" w:hAnsi="Arial"/>
                <w:color w:val="414042"/>
                <w:spacing w:val="-6"/>
                <w:w w:val="97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>men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40" w:before="0" w:after="0"/>
              <w:ind w:left="239" w:right="181" w:firstLine="28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n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hav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esc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ay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tem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suc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414042"/>
                <w:spacing w:val="7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w w:val="9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1"/>
                <w:w w:val="9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color w:val="414042"/>
                <w:spacing w:val="-4"/>
                <w:w w:val="119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w w:val="92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taxe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home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insurance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414042"/>
                <w:spacing w:val="-3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u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es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tem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di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ct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yourself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74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19"/>
                <w:w w:val="9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6"/>
                <w:sz w:val="17"/>
                <w:szCs w:val="17"/>
              </w:rPr>
              <w:t>hav</w:t>
            </w:r>
            <w:r>
              <w:rPr>
                <w:rFonts w:eastAsia="Arial" w:cs="Arial" w:ascii="Arial" w:hAnsi="Arial"/>
                <w:color w:val="414042"/>
                <w:w w:val="96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ddition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esc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ayme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spacing w:lineRule="auto" w:line="340" w:before="84" w:after="0"/>
              <w:ind w:left="239" w:right="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h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7"/>
                <w:w w:val="9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esult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0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414042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414042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ot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itia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nth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mou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w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color w:val="414042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$</w:t>
              <w:tab/>
              <w:t>.</w:t>
            </w:r>
            <w:r>
              <w:rPr>
                <w:rFonts w:eastAsia="Arial" w:cs="Arial" w:ascii="Arial" w:hAnsi="Arial"/>
                <w:color w:val="414042"/>
                <w:spacing w:val="-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Thi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clud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rincipal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te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s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7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mortgag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w w:val="97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9"/>
                <w:w w:val="9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9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color w:val="414042"/>
                <w:w w:val="94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7"/>
                <w:w w:val="9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tem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check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414042"/>
                <w:spacing w:val="-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w w:val="109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414042"/>
                <w:spacing w:val="-4"/>
                <w:w w:val="108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414042"/>
                <w:spacing w:val="-4"/>
                <w:w w:val="106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414042"/>
                <w:spacing w:val="-4"/>
                <w:w w:val="97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color w:val="414042"/>
                <w:w w:val="93"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auto" w:line="240" w:before="2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414042"/>
                <w:spacing w:val="-7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opert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414042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taxe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  <w:tab/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Homeowner</w:t>
            </w:r>
            <w:r>
              <w:rPr>
                <w:rFonts w:eastAsia="Arial" w:cs="Arial" w:ascii="Arial" w:hAnsi="Arial"/>
                <w:color w:val="414042"/>
                <w:spacing w:val="-23"/>
                <w:sz w:val="17"/>
                <w:szCs w:val="17"/>
              </w:rPr>
              <w:t>’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414042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</w:p>
          <w:p>
            <w:pPr>
              <w:pStyle w:val="Normal"/>
              <w:spacing w:lineRule="auto" w:line="240" w:before="84" w:after="0"/>
              <w:ind w:left="518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Floo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 xml:space="preserve">d </w:t>
            </w:r>
            <w:r>
              <w:rPr>
                <w:rFonts w:eastAsia="Arial" w:cs="Arial" w:ascii="Arial" w:hAnsi="Arial"/>
                <w:color w:val="414042"/>
                <w:spacing w:val="-4"/>
                <w:sz w:val="17"/>
                <w:szCs w:val="17"/>
              </w:rPr>
              <w:t>insuranc</w:t>
            </w:r>
            <w:r>
              <w:rPr>
                <w:rFonts w:eastAsia="Arial" w:cs="Arial" w:ascii="Arial" w:hAnsi="Arial"/>
                <w:color w:val="414042"/>
                <w:sz w:val="17"/>
                <w:szCs w:val="17"/>
              </w:rPr>
              <w:t>e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09920</wp:posOffset>
                </wp:positionH>
                <wp:positionV relativeFrom="paragraph">
                  <wp:posOffset>-263525</wp:posOffset>
                </wp:positionV>
                <wp:extent cx="1490345" cy="104140"/>
                <wp:effectExtent l="2540" t="1905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4040"/>
                          <a:chOff x="0" y="0"/>
                          <a:chExt cx="149040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487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56">
                                  <a:moveTo>
                                    <a:pt x="8997" y="-254"/>
                                  </a:moveTo>
                                  <a:lnTo>
                                    <a:pt x="11335" y="-254"/>
                                  </a:lnTo>
                                  <a:lnTo>
                                    <a:pt x="11335" y="-410"/>
                                  </a:lnTo>
                                  <a:lnTo>
                                    <a:pt x="8997" y="-410"/>
                                  </a:lnTo>
                                  <a:lnTo>
                                    <a:pt x="8997" y="-254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0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0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161">
                                  <a:moveTo>
                                    <a:pt x="8994" y="-252"/>
                                  </a:moveTo>
                                  <a:lnTo>
                                    <a:pt x="11338" y="-252"/>
                                  </a:lnTo>
                                  <a:lnTo>
                                    <a:pt x="11338" y="-412"/>
                                  </a:lnTo>
                                  <a:lnTo>
                                    <a:pt x="8994" y="-412"/>
                                  </a:lnTo>
                                  <a:lnTo>
                                    <a:pt x="8994" y="-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-20.75pt;width:117.35pt;height:8.2pt" coordorigin="8992,-415" coordsize="2347,164">
                <v:group id="shape_0" style="position:absolute;left:8995;top:-412;width:2342;height:159">
                  <v:shape id="shape_0" coordorigin="8997,4294966886" coordsize="2339,156" path="l11335,-254l11335,-410l8997,-410l8997,-254e" fillcolor="#dcddde" stroked="f" o:allowincell="f" style="position:absolute;left:8995;top:-412;width:2341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992;top:-415;width:2347;height:164">
                  <v:shape id="shape_0" coordorigin="8994,4294966884" coordsize="2344,161" path="l11338,-252l11338,-412l8994,-412l8994,-252xe" stroked="t" o:allowincell="f" style="position:absolute;left:8992;top:-415;width:2346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03320</wp:posOffset>
                </wp:positionH>
                <wp:positionV relativeFrom="paragraph">
                  <wp:posOffset>-639445</wp:posOffset>
                </wp:positionV>
                <wp:extent cx="114300" cy="1143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7" y="-830"/>
                                  </a:moveTo>
                                  <a:lnTo>
                                    <a:pt x="6009" y="-830"/>
                                  </a:lnTo>
                                  <a:lnTo>
                                    <a:pt x="6009" y="-1002"/>
                                  </a:lnTo>
                                  <a:lnTo>
                                    <a:pt x="5837" y="-1002"/>
                                  </a:lnTo>
                                  <a:lnTo>
                                    <a:pt x="5837" y="-8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4" y="-827"/>
                                  </a:moveTo>
                                  <a:lnTo>
                                    <a:pt x="6011" y="-827"/>
                                  </a:lnTo>
                                  <a:lnTo>
                                    <a:pt x="6011" y="-1004"/>
                                  </a:lnTo>
                                  <a:lnTo>
                                    <a:pt x="5834" y="-1004"/>
                                  </a:lnTo>
                                  <a:lnTo>
                                    <a:pt x="5834" y="-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50.35pt;width:9pt;height:9pt" coordorigin="5832,-1007" coordsize="180,180">
                <v:group id="shape_0" style="position:absolute;left:5835;top:-1004;width:175;height:175">
                  <v:shape id="shape_0" coordorigin="5837,4294966294" coordsize="172,172" path="l6009,-830l6009,-1002l5837,-1002l5837,-830e" fillcolor="white" stroked="f" o:allowincell="f" style="position:absolute;left:5835;top:-1004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2;top:-1007;width:180;height:180">
                  <v:shape id="shape_0" coordorigin="5834,4294966292" coordsize="177,177" path="l6011,-827l6011,-1004l5834,-1004l5834,-827xe" stroked="t" o:allowincell="f" style="position:absolute;left:5832;top:-1007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03320</wp:posOffset>
                </wp:positionH>
                <wp:positionV relativeFrom="paragraph">
                  <wp:posOffset>-460375</wp:posOffset>
                </wp:positionV>
                <wp:extent cx="114300" cy="1143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7" y="-548"/>
                                  </a:moveTo>
                                  <a:lnTo>
                                    <a:pt x="6009" y="-548"/>
                                  </a:lnTo>
                                  <a:lnTo>
                                    <a:pt x="6009" y="-720"/>
                                  </a:lnTo>
                                  <a:lnTo>
                                    <a:pt x="5837" y="-720"/>
                                  </a:lnTo>
                                  <a:lnTo>
                                    <a:pt x="5837" y="-5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4" y="-546"/>
                                  </a:moveTo>
                                  <a:lnTo>
                                    <a:pt x="6011" y="-546"/>
                                  </a:lnTo>
                                  <a:lnTo>
                                    <a:pt x="6011" y="-723"/>
                                  </a:lnTo>
                                  <a:lnTo>
                                    <a:pt x="5834" y="-723"/>
                                  </a:lnTo>
                                  <a:lnTo>
                                    <a:pt x="5834" y="-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36.25pt;width:9pt;height:9pt" coordorigin="5832,-725" coordsize="180,180">
                <v:group id="shape_0" style="position:absolute;left:5835;top:-721;width:175;height:175">
                  <v:shape id="shape_0" coordorigin="5837,4294966576" coordsize="172,172" path="l6009,-548l6009,-720l5837,-720l5837,-548e" fillcolor="white" stroked="f" o:allowincell="f" style="position:absolute;left:5835;top:-721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2;top:-725;width:180;height:180">
                  <v:shape id="shape_0" coordorigin="5834,4294966573" coordsize="177,177" path="l6011,-546l6011,-723l5834,-723l5834,-546xe" stroked="t" o:allowincell="f" style="position:absolute;left:5832;top:-725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03320</wp:posOffset>
                </wp:positionH>
                <wp:positionV relativeFrom="paragraph">
                  <wp:posOffset>-280035</wp:posOffset>
                </wp:positionV>
                <wp:extent cx="114300" cy="1143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7" y="-264"/>
                                  </a:moveTo>
                                  <a:lnTo>
                                    <a:pt x="6009" y="-264"/>
                                  </a:lnTo>
                                  <a:lnTo>
                                    <a:pt x="6009" y="-436"/>
                                  </a:lnTo>
                                  <a:lnTo>
                                    <a:pt x="5837" y="-436"/>
                                  </a:lnTo>
                                  <a:lnTo>
                                    <a:pt x="5837" y="-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4" y="-262"/>
                                  </a:moveTo>
                                  <a:lnTo>
                                    <a:pt x="6011" y="-262"/>
                                  </a:lnTo>
                                  <a:lnTo>
                                    <a:pt x="6011" y="-439"/>
                                  </a:lnTo>
                                  <a:lnTo>
                                    <a:pt x="5834" y="-439"/>
                                  </a:lnTo>
                                  <a:lnTo>
                                    <a:pt x="5834" y="-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2.05pt;width:9pt;height:9pt" coordorigin="5832,-441" coordsize="180,180">
                <v:group id="shape_0" style="position:absolute;left:5835;top:-437;width:175;height:175">
                  <v:shape id="shape_0" coordorigin="5837,4294966860" coordsize="172,172" path="l6009,-264l6009,-436l5837,-436l5837,-264e" fillcolor="white" stroked="f" o:allowincell="f" style="position:absolute;left:5835;top:-437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2;top:-441;width:180;height:180">
                  <v:shape id="shape_0" coordorigin="5834,4294966857" coordsize="177,177" path="l6011,-262l6011,-439l5834,-439l5834,-262xe" stroked="t" o:allowincell="f" style="position:absolute;left:5832;top:-441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20690</wp:posOffset>
                </wp:positionH>
                <wp:positionV relativeFrom="paragraph">
                  <wp:posOffset>-639445</wp:posOffset>
                </wp:positionV>
                <wp:extent cx="114300" cy="1143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8699" y="-830"/>
                                  </a:moveTo>
                                  <a:lnTo>
                                    <a:pt x="8871" y="-830"/>
                                  </a:lnTo>
                                  <a:lnTo>
                                    <a:pt x="8871" y="-1002"/>
                                  </a:lnTo>
                                  <a:lnTo>
                                    <a:pt x="8699" y="-1002"/>
                                  </a:lnTo>
                                  <a:lnTo>
                                    <a:pt x="8699" y="-8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8697" y="-827"/>
                                  </a:moveTo>
                                  <a:lnTo>
                                    <a:pt x="8874" y="-827"/>
                                  </a:lnTo>
                                  <a:lnTo>
                                    <a:pt x="8874" y="-1004"/>
                                  </a:lnTo>
                                  <a:lnTo>
                                    <a:pt x="8697" y="-1004"/>
                                  </a:lnTo>
                                  <a:lnTo>
                                    <a:pt x="8697" y="-8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-50.35pt;width:9pt;height:9pt" coordorigin="8694,-1007" coordsize="180,180">
                <v:group id="shape_0" style="position:absolute;left:8696;top:-1004;width:175;height:175">
                  <v:shape id="shape_0" coordorigin="8699,4294966294" coordsize="172,172" path="l8871,-830l8871,-1002l8699,-1002l8699,-830e" fillcolor="white" stroked="f" o:allowincell="f" style="position:absolute;left:8696;top:-1004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94;top:-1007;width:180;height:180">
                  <v:shape id="shape_0" coordorigin="8697,4294966292" coordsize="177,177" path="l8874,-827l8874,-1004l8697,-1004l8697,-827xe" stroked="t" o:allowincell="f" style="position:absolute;left:8694;top:-1007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20690</wp:posOffset>
                </wp:positionH>
                <wp:positionV relativeFrom="paragraph">
                  <wp:posOffset>-460375</wp:posOffset>
                </wp:positionV>
                <wp:extent cx="114300" cy="1143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252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8699" y="-548"/>
                                  </a:moveTo>
                                  <a:lnTo>
                                    <a:pt x="8871" y="-548"/>
                                  </a:lnTo>
                                  <a:lnTo>
                                    <a:pt x="8871" y="-720"/>
                                  </a:lnTo>
                                  <a:lnTo>
                                    <a:pt x="8699" y="-720"/>
                                  </a:lnTo>
                                  <a:lnTo>
                                    <a:pt x="8699" y="-5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8697" y="-546"/>
                                  </a:moveTo>
                                  <a:lnTo>
                                    <a:pt x="8874" y="-546"/>
                                  </a:lnTo>
                                  <a:lnTo>
                                    <a:pt x="8874" y="-723"/>
                                  </a:lnTo>
                                  <a:lnTo>
                                    <a:pt x="8697" y="-723"/>
                                  </a:lnTo>
                                  <a:lnTo>
                                    <a:pt x="8697" y="-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-36.25pt;width:9pt;height:9pt" coordorigin="8694,-725" coordsize="180,180">
                <v:group id="shape_0" style="position:absolute;left:8696;top:-721;width:175;height:175">
                  <v:shape id="shape_0" coordorigin="8699,4294966576" coordsize="172,172" path="l8871,-548l8871,-720l8699,-720l8699,-548e" fillcolor="white" stroked="f" o:allowincell="f" style="position:absolute;left:8696;top:-721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94;top:-725;width:180;height:180">
                  <v:shape id="shape_0" coordorigin="8697,4294966573" coordsize="177,177" path="l8874,-546l8874,-723l8697,-723l8697,-546xe" stroked="t" o:allowincell="f" style="position:absolute;left:8694;top:-725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20690</wp:posOffset>
                </wp:positionH>
                <wp:positionV relativeFrom="paragraph">
                  <wp:posOffset>-280035</wp:posOffset>
                </wp:positionV>
                <wp:extent cx="114300" cy="1143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252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8699" y="-264"/>
                                  </a:moveTo>
                                  <a:lnTo>
                                    <a:pt x="8871" y="-264"/>
                                  </a:lnTo>
                                  <a:lnTo>
                                    <a:pt x="8871" y="-436"/>
                                  </a:lnTo>
                                  <a:lnTo>
                                    <a:pt x="8699" y="-436"/>
                                  </a:lnTo>
                                  <a:lnTo>
                                    <a:pt x="8699" y="-2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8697" y="-262"/>
                                  </a:moveTo>
                                  <a:lnTo>
                                    <a:pt x="8874" y="-262"/>
                                  </a:lnTo>
                                  <a:lnTo>
                                    <a:pt x="8874" y="-439"/>
                                  </a:lnTo>
                                  <a:lnTo>
                                    <a:pt x="8697" y="-439"/>
                                  </a:lnTo>
                                  <a:lnTo>
                                    <a:pt x="8697" y="-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-22.05pt;width:9pt;height:9pt" coordorigin="8694,-441" coordsize="180,180">
                <v:group id="shape_0" style="position:absolute;left:8696;top:-437;width:175;height:175">
                  <v:shape id="shape_0" coordorigin="8699,4294966860" coordsize="172,172" path="l8871,-264l8871,-436l8699,-436l8699,-264e" fillcolor="white" stroked="f" o:allowincell="f" style="position:absolute;left:8696;top:-437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94;top:-441;width:180;height:180">
                  <v:shape id="shape_0" coordorigin="8697,4294966857" coordsize="177,177" path="l8874,-262l8874,-439l8697,-439l8697,-262xe" stroked="t" o:allowincell="f" style="position:absolute;left:8694;top:-441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87470</wp:posOffset>
                </wp:positionH>
                <wp:positionV relativeFrom="paragraph">
                  <wp:posOffset>-263525</wp:posOffset>
                </wp:positionV>
                <wp:extent cx="1490345" cy="104140"/>
                <wp:effectExtent l="2540" t="1905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4040"/>
                          <a:chOff x="0" y="0"/>
                          <a:chExt cx="149040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1487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56">
                                  <a:moveTo>
                                    <a:pt x="6128" y="-254"/>
                                  </a:moveTo>
                                  <a:lnTo>
                                    <a:pt x="8466" y="-254"/>
                                  </a:lnTo>
                                  <a:lnTo>
                                    <a:pt x="8466" y="-410"/>
                                  </a:lnTo>
                                  <a:lnTo>
                                    <a:pt x="6128" y="-410"/>
                                  </a:lnTo>
                                  <a:lnTo>
                                    <a:pt x="6128" y="-254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0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0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161">
                                  <a:moveTo>
                                    <a:pt x="6125" y="-252"/>
                                  </a:moveTo>
                                  <a:lnTo>
                                    <a:pt x="8469" y="-252"/>
                                  </a:lnTo>
                                  <a:lnTo>
                                    <a:pt x="8469" y="-412"/>
                                  </a:lnTo>
                                  <a:lnTo>
                                    <a:pt x="6125" y="-412"/>
                                  </a:lnTo>
                                  <a:lnTo>
                                    <a:pt x="6125" y="-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-20.75pt;width:117.35pt;height:8.2pt" coordorigin="6122,-415" coordsize="2347,164">
                <v:group id="shape_0" style="position:absolute;left:6125;top:-412;width:2342;height:159">
                  <v:shape id="shape_0" coordorigin="6128,4294966886" coordsize="2339,156" path="l8466,-254l8466,-410l6128,-410l6128,-254e" fillcolor="#dcddde" stroked="f" o:allowincell="f" style="position:absolute;left:6125;top:-412;width:2341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6122;top:-415;width:2347;height:164">
                  <v:shape id="shape_0" coordorigin="6125,4294966884" coordsize="2344,161" path="l8469,-252l8469,-412l6125,-412l6125,-252xe" stroked="t" o:allowincell="f" style="position:absolute;left:6122;top:-415;width:2346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02685</wp:posOffset>
                </wp:positionH>
                <wp:positionV relativeFrom="paragraph">
                  <wp:posOffset>-1172210</wp:posOffset>
                </wp:positionV>
                <wp:extent cx="114300" cy="1143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112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2">
                                  <a:moveTo>
                                    <a:pt x="5836" y="-1669"/>
                                  </a:moveTo>
                                  <a:lnTo>
                                    <a:pt x="6008" y="-1669"/>
                                  </a:lnTo>
                                  <a:lnTo>
                                    <a:pt x="6008" y="-1841"/>
                                  </a:lnTo>
                                  <a:lnTo>
                                    <a:pt x="5836" y="-1841"/>
                                  </a:lnTo>
                                  <a:lnTo>
                                    <a:pt x="5836" y="-16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5834" y="-1666"/>
                                  </a:moveTo>
                                  <a:lnTo>
                                    <a:pt x="6011" y="-1666"/>
                                  </a:lnTo>
                                  <a:lnTo>
                                    <a:pt x="6011" y="-1843"/>
                                  </a:lnTo>
                                  <a:lnTo>
                                    <a:pt x="5834" y="-1843"/>
                                  </a:lnTo>
                                  <a:lnTo>
                                    <a:pt x="5834" y="-1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-92.3pt;width:9pt;height:9pt" coordorigin="5831,-1846" coordsize="180,180">
                <v:group id="shape_0" style="position:absolute;left:5833;top:-1843;width:175;height:175">
                  <v:shape id="shape_0" coordorigin="5836,4294965455" coordsize="172,172" path="l6008,-1669l6008,-1841l5836,-1841l5836,-1669e" fillcolor="white" stroked="f" o:allowincell="f" style="position:absolute;left:5833;top:-1843;width:174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1;top:-1846;width:180;height:180">
                  <v:shape id="shape_0" coordorigin="5834,4294965453" coordsize="177,177" path="l6011,-1666l6011,-1843l5834,-1843l5834,-1666xe" stroked="t" o:allowincell="f" style="position:absolute;left:5831;top:-1846;width:179;height:179;mso-wrap-style:none;v-text-anchor:middle;mso-position-horizontal-relative:page">
                    <v:fill o:detectmouseclick="t" on="false"/>
                    <v:stroke color="#58595b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32830</wp:posOffset>
                </wp:positionH>
                <wp:positionV relativeFrom="paragraph">
                  <wp:posOffset>-983615</wp:posOffset>
                </wp:positionV>
                <wp:extent cx="479425" cy="104140"/>
                <wp:effectExtent l="2540" t="190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04040"/>
                          <a:chOff x="0" y="0"/>
                          <a:chExt cx="479520" cy="10404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476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56">
                                  <a:moveTo>
                                    <a:pt x="9663" y="-1389"/>
                                  </a:moveTo>
                                  <a:lnTo>
                                    <a:pt x="10410" y="-1389"/>
                                  </a:lnTo>
                                  <a:lnTo>
                                    <a:pt x="10410" y="-1544"/>
                                  </a:lnTo>
                                  <a:lnTo>
                                    <a:pt x="9663" y="-1544"/>
                                  </a:lnTo>
                                  <a:lnTo>
                                    <a:pt x="9663" y="-138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161">
                                  <a:moveTo>
                                    <a:pt x="9660" y="-1386"/>
                                  </a:moveTo>
                                  <a:lnTo>
                                    <a:pt x="10412" y="-1386"/>
                                  </a:lnTo>
                                  <a:lnTo>
                                    <a:pt x="10412" y="-1547"/>
                                  </a:lnTo>
                                  <a:lnTo>
                                    <a:pt x="9660" y="-1547"/>
                                  </a:lnTo>
                                  <a:lnTo>
                                    <a:pt x="9660" y="-1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9pt;margin-top:-77.45pt;width:37.75pt;height:8.2pt" coordorigin="9658,-1549" coordsize="755,164">
                <v:group id="shape_0" style="position:absolute;left:9661;top:-1545;width:750;height:159">
                  <v:shape id="shape_0" coordorigin="9663,4294965752" coordsize="747,156" path="l10410,-1389l10410,-1544l9663,-1544l9663,-1389e" fillcolor="#dcddde" stroked="f" o:allowincell="f" style="position:absolute;left:9661;top:-1545;width:749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658;top:-1549;width:755;height:164">
                  <v:shape id="shape_0" coordorigin="9660,4294965749" coordsize="752,161" path="l10412,-1386l10412,-1547l9660,-1547l9660,-1386xe" stroked="t" o:allowincell="f" style="position:absolute;left:9658;top:-1549;width:754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07380</wp:posOffset>
                </wp:positionH>
                <wp:positionV relativeFrom="paragraph">
                  <wp:posOffset>-454025</wp:posOffset>
                </wp:positionV>
                <wp:extent cx="1490345" cy="104140"/>
                <wp:effectExtent l="2540" t="190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4040"/>
                          <a:chOff x="0" y="0"/>
                          <a:chExt cx="149040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1800"/>
                            <a:ext cx="1487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56">
                                  <a:moveTo>
                                    <a:pt x="8993" y="-554"/>
                                  </a:moveTo>
                                  <a:lnTo>
                                    <a:pt x="11332" y="-554"/>
                                  </a:lnTo>
                                  <a:lnTo>
                                    <a:pt x="11332" y="-710"/>
                                  </a:lnTo>
                                  <a:lnTo>
                                    <a:pt x="8993" y="-710"/>
                                  </a:lnTo>
                                  <a:lnTo>
                                    <a:pt x="8993" y="-554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0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0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4" h="161">
                                  <a:moveTo>
                                    <a:pt x="8991" y="-552"/>
                                  </a:moveTo>
                                  <a:lnTo>
                                    <a:pt x="11334" y="-552"/>
                                  </a:lnTo>
                                  <a:lnTo>
                                    <a:pt x="11334" y="-712"/>
                                  </a:lnTo>
                                  <a:lnTo>
                                    <a:pt x="8991" y="-712"/>
                                  </a:lnTo>
                                  <a:lnTo>
                                    <a:pt x="8991" y="-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-35.75pt;width:117.35pt;height:8.2pt" coordorigin="8988,-715" coordsize="2347,164">
                <v:group id="shape_0" style="position:absolute;left:8990;top:-712;width:2342;height:159">
                  <v:shape id="shape_0" coordorigin="8993,4294966586" coordsize="2339,156" path="l11332,-554l11332,-710l8993,-710l8993,-554e" fillcolor="#dcddde" stroked="f" o:allowincell="f" style="position:absolute;left:8990;top:-712;width:2341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8988;top:-715;width:2347;height:164">
                  <v:shape id="shape_0" coordorigin="8991,4294966584" coordsize="2344,161" path="l11334,-552l11334,-712l8991,-712l8991,-552xe" stroked="t" o:allowincell="f" style="position:absolute;left:8988;top:-715;width:2346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71895</wp:posOffset>
                </wp:positionH>
                <wp:positionV relativeFrom="paragraph">
                  <wp:posOffset>-1161415</wp:posOffset>
                </wp:positionV>
                <wp:extent cx="490855" cy="104140"/>
                <wp:effectExtent l="2540" t="1905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04040"/>
                          <a:chOff x="0" y="0"/>
                          <a:chExt cx="490680" cy="104040"/>
                        </a:xfrm>
                      </wpg:grpSpPr>
                      <wpg:grpSp>
                        <wpg:cNvGrpSpPr/>
                        <wpg:grpSpPr>
                          <a:xfrm>
                            <a:off x="1440" y="2520"/>
                            <a:ext cx="487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6">
                                  <a:moveTo>
                                    <a:pt x="9882" y="-1669"/>
                                  </a:moveTo>
                                  <a:lnTo>
                                    <a:pt x="10647" y="-1669"/>
                                  </a:lnTo>
                                  <a:lnTo>
                                    <a:pt x="10647" y="-1824"/>
                                  </a:lnTo>
                                  <a:lnTo>
                                    <a:pt x="9882" y="-1824"/>
                                  </a:lnTo>
                                  <a:lnTo>
                                    <a:pt x="9882" y="-1669"/>
                                  </a:lnTo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6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61">
                                  <a:moveTo>
                                    <a:pt x="9880" y="-1666"/>
                                  </a:moveTo>
                                  <a:lnTo>
                                    <a:pt x="10649" y="-1666"/>
                                  </a:lnTo>
                                  <a:lnTo>
                                    <a:pt x="10649" y="-1827"/>
                                  </a:lnTo>
                                  <a:lnTo>
                                    <a:pt x="9880" y="-1827"/>
                                  </a:lnTo>
                                  <a:lnTo>
                                    <a:pt x="9880" y="-1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-91.45pt;width:38.65pt;height:8.2pt" coordorigin="9877,-1829" coordsize="773,164">
                <v:group id="shape_0" style="position:absolute;left:9879;top:-1825;width:768;height:159">
                  <v:shape id="shape_0" coordorigin="9882,4294965472" coordsize="765,156" path="l10647,-1669l10647,-1824l9882,-1824l9882,-1669e" fillcolor="#dcddde" stroked="f" o:allowincell="f" style="position:absolute;left:9879;top:-1825;width:767;height:158;mso-wrap-style:none;v-text-anchor:middle;mso-position-horizontal-relative:page">
                    <v:fill o:detectmouseclick="t" type="solid" color2="#232221"/>
                    <v:stroke color="#3465a4" joinstyle="round" endcap="flat"/>
                    <w10:wrap type="none"/>
                  </v:shape>
                </v:group>
                <v:group id="shape_0" style="position:absolute;left:9877;top:-1829;width:773;height:164">
                  <v:shape id="shape_0" coordorigin="9880,4294965469" coordsize="770,161" path="l10649,-1666l10649,-1827l9880,-1827l9880,-1666xe" stroked="t" o:allowincell="f" style="position:absolute;left:9877;top:-1829;width:772;height:163;mso-wrap-style:none;v-text-anchor:middle;mso-position-horizontal-relative:page">
                    <v:fill o:detectmouseclick="t" on="false"/>
                    <v:stroke color="#d1d3d4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414042"/>
          <w:spacing w:val="-2"/>
          <w:sz w:val="17"/>
          <w:szCs w:val="17"/>
        </w:rPr>
        <w:t>N</w:t>
      </w:r>
      <w:r>
        <w:rPr>
          <w:rFonts w:eastAsia="Arial" w:cs="Arial" w:ascii="Arial" w:hAnsi="Arial"/>
          <w:color w:val="414042"/>
          <w:spacing w:val="4"/>
          <w:sz w:val="17"/>
          <w:szCs w:val="17"/>
        </w:rPr>
        <w:t>o</w:t>
      </w:r>
      <w:r>
        <w:rPr>
          <w:rFonts w:eastAsia="Arial" w:cs="Arial" w:ascii="Arial" w:hAnsi="Arial"/>
          <w:color w:val="414042"/>
          <w:spacing w:val="-2"/>
          <w:sz w:val="17"/>
          <w:szCs w:val="17"/>
        </w:rPr>
        <w:t>t</w:t>
      </w:r>
      <w:r>
        <w:rPr>
          <w:rFonts w:eastAsia="Arial" w:cs="Arial" w:ascii="Arial" w:hAnsi="Arial"/>
          <w:color w:val="414042"/>
          <w:sz w:val="17"/>
          <w:szCs w:val="17"/>
        </w:rPr>
        <w:t>e:</w:t>
      </w:r>
      <w:r>
        <w:rPr>
          <w:rFonts w:eastAsia="Arial" w:cs="Arial" w:ascii="Arial" w:hAnsi="Arial"/>
          <w:color w:val="414042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If</w:t>
      </w:r>
      <w:r>
        <w:rPr>
          <w:rFonts w:eastAsia="Arial" w:cs="Arial" w:ascii="Arial" w:hAnsi="Arial"/>
          <w:color w:val="414042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you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have</w:t>
      </w:r>
      <w:r>
        <w:rPr>
          <w:rFonts w:eastAsia="Arial" w:cs="Arial" w:ascii="Arial" w:hAnsi="Arial"/>
          <w:color w:val="414042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any</w:t>
      </w:r>
      <w:r>
        <w:rPr>
          <w:rFonts w:eastAsia="Arial" w:cs="Arial" w:ascii="Arial" w:hAnsi="Arial"/>
          <w:color w:val="414042"/>
          <w:spacing w:val="-16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questions</w:t>
      </w:r>
      <w:r>
        <w:rPr>
          <w:rFonts w:eastAsia="Arial" w:cs="Arial" w:ascii="Arial" w:hAnsi="Arial"/>
          <w:color w:val="414042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about</w:t>
      </w:r>
      <w:r>
        <w:rPr>
          <w:rFonts w:eastAsia="Arial" w:cs="Arial" w:ascii="Arial" w:hAnsi="Arial"/>
          <w:color w:val="414042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the</w:t>
      </w:r>
      <w:r>
        <w:rPr>
          <w:rFonts w:eastAsia="Arial" w:cs="Arial" w:ascii="Arial" w:hAnsi="Arial"/>
          <w:color w:val="414042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w w:val="83"/>
          <w:sz w:val="17"/>
          <w:szCs w:val="17"/>
        </w:rPr>
        <w:t>S</w:t>
      </w:r>
      <w:r>
        <w:rPr>
          <w:rFonts w:eastAsia="Arial" w:cs="Arial" w:ascii="Arial" w:hAnsi="Arial"/>
          <w:color w:val="414042"/>
          <w:sz w:val="17"/>
          <w:szCs w:val="17"/>
        </w:rPr>
        <w:t>e</w:t>
      </w:r>
      <w:r>
        <w:rPr>
          <w:rFonts w:eastAsia="Arial" w:cs="Arial" w:ascii="Arial" w:hAnsi="Arial"/>
          <w:color w:val="414042"/>
          <w:w w:val="119"/>
          <w:sz w:val="17"/>
          <w:szCs w:val="17"/>
        </w:rPr>
        <w:t>tt</w:t>
      </w:r>
      <w:r>
        <w:rPr>
          <w:rFonts w:eastAsia="Arial" w:cs="Arial" w:ascii="Arial" w:hAnsi="Arial"/>
          <w:color w:val="414042"/>
          <w:w w:val="108"/>
          <w:sz w:val="17"/>
          <w:szCs w:val="17"/>
        </w:rPr>
        <w:t>l</w:t>
      </w:r>
      <w:r>
        <w:rPr>
          <w:rFonts w:eastAsia="Arial" w:cs="Arial" w:ascii="Arial" w:hAnsi="Arial"/>
          <w:color w:val="414042"/>
          <w:sz w:val="17"/>
          <w:szCs w:val="17"/>
        </w:rPr>
        <w:t>e</w:t>
      </w:r>
      <w:r>
        <w:rPr>
          <w:rFonts w:eastAsia="Arial" w:cs="Arial" w:ascii="Arial" w:hAnsi="Arial"/>
          <w:color w:val="414042"/>
          <w:w w:val="102"/>
          <w:sz w:val="17"/>
          <w:szCs w:val="17"/>
        </w:rPr>
        <w:t>m</w:t>
      </w:r>
      <w:r>
        <w:rPr>
          <w:rFonts w:eastAsia="Arial" w:cs="Arial" w:ascii="Arial" w:hAnsi="Arial"/>
          <w:color w:val="414042"/>
          <w:sz w:val="17"/>
          <w:szCs w:val="17"/>
        </w:rPr>
        <w:t>en</w:t>
      </w:r>
      <w:r>
        <w:rPr>
          <w:rFonts w:eastAsia="Arial" w:cs="Arial" w:ascii="Arial" w:hAnsi="Arial"/>
          <w:color w:val="414042"/>
          <w:w w:val="119"/>
          <w:sz w:val="17"/>
          <w:szCs w:val="17"/>
        </w:rPr>
        <w:t>t</w:t>
      </w:r>
      <w:r>
        <w:rPr>
          <w:rFonts w:eastAsia="Arial" w:cs="Arial" w:ascii="Arial" w:hAnsi="Arial"/>
          <w:color w:val="414042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Cha</w:t>
      </w:r>
      <w:r>
        <w:rPr>
          <w:rFonts w:eastAsia="Arial" w:cs="Arial" w:ascii="Arial" w:hAnsi="Arial"/>
          <w:color w:val="414042"/>
          <w:spacing w:val="-3"/>
          <w:sz w:val="17"/>
          <w:szCs w:val="17"/>
        </w:rPr>
        <w:t>r</w:t>
      </w:r>
      <w:r>
        <w:rPr>
          <w:rFonts w:eastAsia="Arial" w:cs="Arial" w:ascii="Arial" w:hAnsi="Arial"/>
          <w:color w:val="414042"/>
          <w:sz w:val="17"/>
          <w:szCs w:val="17"/>
        </w:rPr>
        <w:t>ges</w:t>
      </w:r>
      <w:r>
        <w:rPr>
          <w:rFonts w:eastAsia="Arial" w:cs="Arial" w:ascii="Arial" w:hAnsi="Arial"/>
          <w:color w:val="414042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and</w:t>
      </w:r>
      <w:r>
        <w:rPr>
          <w:rFonts w:eastAsia="Arial" w:cs="Arial" w:ascii="Arial" w:hAnsi="Arial"/>
          <w:color w:val="414042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Loan</w:t>
      </w:r>
      <w:r>
        <w:rPr>
          <w:rFonts w:eastAsia="Arial" w:cs="Arial" w:ascii="Arial" w:hAnsi="Arial"/>
          <w:color w:val="414042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pacing w:val="-18"/>
          <w:w w:val="96"/>
          <w:sz w:val="17"/>
          <w:szCs w:val="17"/>
        </w:rPr>
        <w:t>T</w:t>
      </w:r>
      <w:r>
        <w:rPr>
          <w:rFonts w:eastAsia="Arial" w:cs="Arial" w:ascii="Arial" w:hAnsi="Arial"/>
          <w:color w:val="414042"/>
          <w:w w:val="96"/>
          <w:sz w:val="17"/>
          <w:szCs w:val="17"/>
        </w:rPr>
        <w:t xml:space="preserve">erms </w:t>
      </w:r>
      <w:r>
        <w:rPr>
          <w:rFonts w:eastAsia="Arial" w:cs="Arial" w:ascii="Arial" w:hAnsi="Arial"/>
          <w:color w:val="414042"/>
          <w:sz w:val="17"/>
          <w:szCs w:val="17"/>
        </w:rPr>
        <w:t>listed</w:t>
      </w:r>
      <w:r>
        <w:rPr>
          <w:rFonts w:eastAsia="Arial" w:cs="Arial" w:ascii="Arial" w:hAnsi="Arial"/>
          <w:color w:val="414042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on</w:t>
      </w:r>
      <w:r>
        <w:rPr>
          <w:rFonts w:eastAsia="Arial" w:cs="Arial" w:ascii="Arial" w:hAnsi="Arial"/>
          <w:color w:val="414042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this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form,</w:t>
      </w:r>
      <w:r>
        <w:rPr>
          <w:rFonts w:eastAsia="Arial" w:cs="Arial" w:ascii="Arial" w:hAnsi="Arial"/>
          <w:color w:val="414042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please</w:t>
      </w:r>
      <w:r>
        <w:rPr>
          <w:rFonts w:eastAsia="Arial" w:cs="Arial" w:ascii="Arial" w:hAnsi="Arial"/>
          <w:color w:val="414042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contact</w:t>
      </w:r>
      <w:r>
        <w:rPr>
          <w:rFonts w:eastAsia="Arial" w:cs="Arial" w:ascii="Arial" w:hAnsi="Arial"/>
          <w:color w:val="414042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sz w:val="17"/>
          <w:szCs w:val="17"/>
        </w:rPr>
        <w:t>your</w:t>
      </w:r>
      <w:r>
        <w:rPr>
          <w:rFonts w:eastAsia="Arial" w:cs="Arial" w:ascii="Arial" w:hAnsi="Arial"/>
          <w:color w:val="414042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414042"/>
          <w:w w:val="108"/>
          <w:sz w:val="17"/>
          <w:szCs w:val="17"/>
        </w:rPr>
        <w:t>l</w:t>
      </w:r>
      <w:r>
        <w:rPr>
          <w:rFonts w:eastAsia="Arial" w:cs="Arial" w:ascii="Arial" w:hAnsi="Arial"/>
          <w:color w:val="414042"/>
          <w:sz w:val="17"/>
          <w:szCs w:val="17"/>
        </w:rPr>
        <w:t>en</w:t>
      </w:r>
      <w:r>
        <w:rPr>
          <w:rFonts w:eastAsia="Arial" w:cs="Arial" w:ascii="Arial" w:hAnsi="Arial"/>
          <w:color w:val="414042"/>
          <w:w w:val="109"/>
          <w:sz w:val="17"/>
          <w:szCs w:val="17"/>
        </w:rPr>
        <w:t>d</w:t>
      </w:r>
      <w:r>
        <w:rPr>
          <w:rFonts w:eastAsia="Arial" w:cs="Arial" w:ascii="Arial" w:hAnsi="Arial"/>
          <w:color w:val="414042"/>
          <w:sz w:val="17"/>
          <w:szCs w:val="17"/>
        </w:rPr>
        <w:t>e</w:t>
      </w:r>
      <w:r>
        <w:rPr>
          <w:rFonts w:eastAsia="Arial" w:cs="Arial" w:ascii="Arial" w:hAnsi="Arial"/>
          <w:color w:val="414042"/>
          <w:spacing w:val="-16"/>
          <w:sz w:val="17"/>
          <w:szCs w:val="17"/>
        </w:rPr>
        <w:t>r</w:t>
      </w:r>
      <w:r>
        <w:rPr>
          <w:rFonts w:eastAsia="Arial" w:cs="Arial" w:ascii="Arial" w:hAnsi="Arial"/>
          <w:color w:val="414042"/>
          <w:w w:val="93"/>
          <w:sz w:val="17"/>
          <w:szCs w:val="17"/>
        </w:rPr>
        <w:t>.</w:t>
      </w:r>
    </w:p>
    <w:sectPr>
      <w:type w:val="continuous"/>
      <w:pgSz w:w="12240" w:h="20160"/>
      <w:pgMar w:left="600" w:right="580" w:gutter="0" w:header="0" w:top="640" w:footer="335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331700</wp:posOffset>
              </wp:positionV>
              <wp:extent cx="6858000" cy="1270"/>
              <wp:effectExtent l="3175" t="3175" r="381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440"/>
                        <a:chOff x="0" y="0"/>
                        <a:chExt cx="6858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720" y="19420"/>
                              </a:moveTo>
                              <a:lnTo>
                                <a:pt x="11520" y="194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71pt;width:540pt;height:0.1pt" coordorigin="720,19420" coordsize="10800,2">
              <v:shape id="shape_0" coordorigin="720,19420" coordsize="10800,0" path="m720,19420l11520,19420e" stroked="t" o:allowincell="f" style="position:absolute;left:720;top:19420;width:10799;height:1;mso-wrap-style:none;v-text-anchor:middle;mso-position-horizontal-relative:page;mso-position-vertical-relative:page">
                <v:fill o:detectmouseclick="t" on="false"/>
                <v:stroke color="#58595b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2356465</wp:posOffset>
              </wp:positionV>
              <wp:extent cx="1424940" cy="130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evious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editions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1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13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8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1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1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2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03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10.25pt;mso-wrap-distance-left:9.05pt;mso-wrap-distance-right:9.05pt;mso-wrap-distance-top:0pt;mso-wrap-distance-bottom:0pt;margin-top:972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evious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editions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95B"/>
                        <w:w w:val="11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58595B"/>
                        <w:w w:val="113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color w:val="58595B"/>
                        <w:w w:val="87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58595B"/>
                        <w:w w:val="11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58595B"/>
                        <w:w w:val="11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58595B"/>
                        <w:w w:val="10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58595B"/>
                        <w:w w:val="123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58595B"/>
                        <w:w w:val="103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0770</wp:posOffset>
              </wp:positionH>
              <wp:positionV relativeFrom="page">
                <wp:posOffset>12356465</wp:posOffset>
              </wp:positionV>
              <wp:extent cx="546100" cy="1746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3.75pt;mso-wrap-distance-left:9.05pt;mso-wrap-distance-right:9.05pt;mso-wrap-distance-top:0pt;mso-wrap-distance-bottom:0pt;margin-top:972.95pt;mso-position-vertical-relative:page;margin-left:2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58595B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58595B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58595B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8175</wp:posOffset>
              </wp:positionH>
              <wp:positionV relativeFrom="page">
                <wp:posOffset>12355830</wp:posOffset>
              </wp:positionV>
              <wp:extent cx="339725" cy="130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8595B"/>
                              <w:w w:val="103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97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0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10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58595B"/>
                              <w:w w:val="96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25pt;mso-wrap-distance-left:9.05pt;mso-wrap-distance-right:9.05pt;mso-wrap-distance-top:0pt;mso-wrap-distance-bottom:0pt;margin-top:972.9pt;mso-position-vertical-relative:page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58595B"/>
                        <w:w w:val="103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color w:val="58595B"/>
                        <w:w w:val="97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color w:val="58595B"/>
                        <w:w w:val="105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58595B"/>
                        <w:w w:val="103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58595B"/>
                        <w:w w:val="96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0:00Z</dcterms:created>
  <dc:creator>Steve</dc:creator>
  <dc:description/>
  <dc:language>en-US</dc:language>
  <cp:lastModifiedBy>Steve Connell</cp:lastModifiedBy>
  <dcterms:modified xsi:type="dcterms:W3CDTF">2013-08-16T19:50:00Z</dcterms:modified>
  <cp:revision>2</cp:revision>
  <dc:subject/>
  <dc:title>HUD-1 Layered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1-12T00:00:00Z</vt:filetime>
  </property>
  <property fmtid="{D5CDD505-2E9C-101B-9397-08002B2CF9AE}" pid="3" name="LastSaved">
    <vt:filetime>2013-08-16T00:00:00Z</vt:filetime>
  </property>
</Properties>
</file>